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s>
        <w:spacing w:lineRule="atLeast" w:line="240"/>
        <w:ind w:left="2160" w:hanging="2160"/>
        <w:jc w:val="both"/>
        <w:rPr>
          <w:spacing w:val="-3"/>
        </w:rPr>
      </w:pPr>
      <w:r>
        <w:rPr>
          <w:spacing w:val="-3"/>
        </w:rPr>
        <w:tab/>
        <w:tab/>
        <w:t xml:space="preserve"> 9.</w:t>
      </w:r>
      <w:r>
        <w:rPr>
          <w:spacing w:val="-3"/>
          <w:u w:val="single"/>
        </w:rPr>
        <w:t>Een nieuwe rekenmeth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3600" w:hanging="3600"/>
        <w:jc w:val="both"/>
        <w:rPr>
          <w:spacing w:val="-3"/>
        </w:rPr>
      </w:pPr>
      <w:r>
        <w:rPr>
          <w:spacing w:val="-3"/>
        </w:rPr>
        <w:tab/>
        <w:t xml:space="preserve">          </w:t>
        <w:tab/>
        <w:tab/>
        <w:t>Fil.3: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at we in de verzen 1-8 van Filippensen 3 lezen, lijkt een harde confrontatie. Paulus stelt zich diametraal op tegenover de Joden. Hij noemt hen zelfs honden.</w:t>
      </w:r>
    </w:p>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Normal"/>
        <w:tabs>
          <w:tab w:val="clear" w:pos="720"/>
          <w:tab w:val="left" w:pos="-1440" w:leader="none"/>
          <w:tab w:val="left" w:pos="-720" w:leader="none"/>
        </w:tabs>
        <w:spacing w:lineRule="atLeast" w:line="240"/>
        <w:jc w:val="both"/>
        <w:rPr>
          <w:spacing w:val="-3"/>
        </w:rPr>
      </w:pPr>
      <w:r>
        <w:rPr>
          <w:spacing w:val="-3"/>
          <w:u w:val="single"/>
        </w:rPr>
        <w:t>Confronterend optre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 zijn we het vandaag niet meer gewend. Wij doen het graag wat minder confronterend, bang om iemand te bele</w:t>
        <w:softHyphen/>
        <w:t>digen. Wij zijn geneigd om te denken, dat zo'n directe bena</w:t>
        <w:softHyphen/>
        <w:t>dering van mensen gewoon averechts werkt. Moeten we ons niet wat meer in een gesprekshouding opstellen? Kunnen we controversiële punten niet beter vragenderwijs aan de orde stel</w:t>
        <w:softHyphen/>
        <w:t>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ovendien zijn mensen van de twintigste eeuw op allerlei punten wat verdraagzamer geworden. Ze laten de dingen nogal eens in het midden. Ieder zo zijn eigen mening. Exclu</w:t>
        <w:softHyphen/>
        <w:t>sief voor de waarheid opkomen, betekent, dat we al gauw in de ogen van anderen echte fundamentalis</w:t>
        <w:softHyphen/>
        <w:t>ten z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aten we de dingen echter nog eens opnieuw bezien. Voor</w:t>
        <w:softHyphen/>
        <w:t>opgesteld zij, dat niemand een inquisiteur of ket</w:t>
        <w:softHyphen/>
        <w:t>terja</w:t>
        <w:softHyphen/>
        <w:t>ger moet zijn. Ook is het bepaald niet aan te bevelen om bij me</w:t>
        <w:softHyphen/>
        <w:t>nings</w:t>
        <w:softHyphen/>
        <w:t xml:space="preserve">verschillen van een mug een olifant te maken of eigen gelijk te halen met beroep op één of andere bijbeltekst. </w:t>
      </w:r>
    </w:p>
    <w:p>
      <w:pPr>
        <w:pStyle w:val="Normal"/>
        <w:tabs>
          <w:tab w:val="clear" w:pos="720"/>
          <w:tab w:val="left" w:pos="-1440" w:leader="none"/>
          <w:tab w:val="left" w:pos="-720" w:leader="none"/>
        </w:tabs>
        <w:spacing w:lineRule="atLeast" w:line="240"/>
        <w:jc w:val="both"/>
        <w:rPr>
          <w:spacing w:val="-3"/>
        </w:rPr>
      </w:pPr>
      <w:r>
        <w:rPr>
          <w:spacing w:val="-3"/>
        </w:rPr>
        <w:t>Maar...er zijn nu eenmaal ook kruispunten in het leven waarop de mens tot een keuze moet komen: links of rechts; hierheen of daar</w:t>
        <w:softHyphen/>
        <w:t>heen. Er moeten op zijn tijd grenzen worden getrok</w:t>
        <w:softHyphen/>
        <w:t>ken, ook binnen de gemeente des Heeren. De kerk is geen labora</w:t>
        <w:softHyphen/>
        <w:t>tori</w:t>
        <w:softHyphen/>
        <w:t>um waarin naar hartelust geoefend mag worden met alle mogelijke ketterij</w:t>
        <w:softHyphen/>
        <w:t>en. Er zijn ook zaken van het hart waarmee ons eeuwig welzijn staat of valt.</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Matt</w:t>
        <w:softHyphen/>
        <w:t>h.3</w:t>
        <w:softHyphen/>
        <w:t>:7; Joh.8</w:t>
        <w:softHyphen/>
        <w:t>:44</w:t>
      </w:r>
    </w:p>
    <w:p>
      <w:pPr>
        <w:pStyle w:val="Normal"/>
        <w:tabs>
          <w:tab w:val="clear" w:pos="720"/>
          <w:tab w:val="left" w:pos="-1440" w:leader="none"/>
          <w:tab w:val="left" w:pos="-720" w:leader="none"/>
        </w:tabs>
        <w:spacing w:lineRule="atLeast" w:line="240"/>
        <w:jc w:val="both"/>
        <w:rPr>
          <w:spacing w:val="-3"/>
        </w:rPr>
      </w:pPr>
      <w:r>
        <w:rPr>
          <w:spacing w:val="-3"/>
        </w:rPr>
        <w:t>Als het over deze zaken gaat, moet er geen onduidelijkheid bestaan. Onder oud-Israël waren er profeten die hun volk onomwon</w:t>
        <w:softHyphen/>
        <w:t>den zeiden waar het op stond. En in de Evangeliën lezen we van Johan</w:t>
        <w:softHyphen/>
        <w:t>nes de Doper die Farizeën en Saddu</w:t>
        <w:softHyphen/>
        <w:t>ceën 'ad</w:t>
        <w:softHyphen/>
        <w:t>deren</w:t>
        <w:softHyphen/>
        <w:t>ge</w:t>
        <w:softHyphen/>
        <w:t>broed</w:t>
        <w:softHyphen/>
        <w:t>sels' noemde en van Jezus Die de Joodse leids</w:t>
        <w:softHyphen/>
        <w:t xml:space="preserve">lieden verweet, dat zij 'uit de vader de duivel' war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aulus heeft het blijk</w:t>
        <w:softHyphen/>
        <w:t>baar van geen vreem</w:t>
        <w:softHyphen/>
        <w:t>de, als hij in zijn brieven de tegenstanders van het Evangelie ronduit zegt, dat zij dwalen. Eén van de dingen waarin wij van geen wijken moeten weten, is het pure Evange</w:t>
        <w:softHyphen/>
        <w:t>lie van vrije genade. Wie daaraan ook maar iets toe</w:t>
        <w:softHyphen/>
        <w:t>voegt, verliest dat Evangelie, ja verwerpt het. Wie de basis van zijn leven zoekt in eigen kunnen en kennen, ligt met dat pure Evange</w:t>
        <w:softHyphen/>
        <w:t>lie per definitie over</w:t>
        <w:softHyphen/>
        <w:t>hoop.</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arom is het één van tweeën: wij leiden het leven van een arme bedelaar die op genade teert of wij voeden ons met 'een doe-het-zelf diëe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zijn deze dingen die aan de orde zijn in Filippensen 3. We worden hier met klem opgeroepen om elk reli</w:t>
        <w:softHyphen/>
        <w:t>gieus of filo</w:t>
        <w:softHyphen/>
        <w:t>so</w:t>
        <w:softHyphen/>
        <w:t>fisch systeem dat ons deugdzaam of geni</w:t>
        <w:softHyphen/>
        <w:t>aal wil maken, eraan te geven. Buiten Christus is dit alles van nul en gener</w:t>
        <w:softHyphen/>
        <w:t>lei waar</w:t>
        <w:softHyphen/>
        <w:t>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ijdschap en roem (vss.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Laat ons luisteren naar wat de apostel schrijft. Hij begint in het derde hoofdstuk van zijn brief aan Filippi heel positief met de oproep om blij te zijn. </w:t>
      </w:r>
    </w:p>
    <w:p>
      <w:pPr>
        <w:pStyle w:val="Normal"/>
        <w:tabs>
          <w:tab w:val="clear" w:pos="720"/>
          <w:tab w:val="left" w:pos="-1440" w:leader="none"/>
          <w:tab w:val="left" w:pos="-720" w:leader="none"/>
        </w:tabs>
        <w:spacing w:lineRule="atLeast" w:line="240"/>
        <w:jc w:val="both"/>
        <w:rPr/>
      </w:pPr>
      <w:r>
        <w:rPr>
          <w:spacing w:val="-3"/>
        </w:rPr>
        <w:t>Alleen zo kan men in Filippi met open vizier strijden tegen hen die het ware geloof bedrei</w:t>
        <w:softHyphen/>
        <w:t xml:space="preserve">gen. </w:t>
      </w:r>
      <w:r>
        <w:rPr>
          <w:i/>
          <w:iCs/>
          <w:spacing w:val="-3"/>
        </w:rPr>
        <w:t>Voorts, mijn broeders, ver</w:t>
        <w:softHyphen/>
        <w:t>blijdt u in de Heere. Dezelfde dingen aan u te schrijven, is mij niet ver</w:t>
        <w:softHyphen/>
        <w:t>drietig en het is u zeker (vs.1)</w:t>
      </w: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i/>
          <w:iCs/>
          <w:spacing w:val="-3"/>
          <w:lang w:val="en-GB"/>
        </w:rPr>
        <w:t>2 Kor.13:11; Fil.1:18; 2:17v, 28v; 4:1, 4, 10; 1</w:t>
      </w:r>
      <w:r>
        <w:rPr>
          <w:b/>
          <w:bCs/>
          <w:spacing w:val="-3"/>
          <w:lang w:val="en-GB"/>
        </w:rPr>
        <w:t xml:space="preserve"> </w:t>
      </w:r>
      <w:r>
        <w:rPr>
          <w:i/>
          <w:iCs/>
          <w:spacing w:val="-3"/>
          <w:lang w:val="en-GB"/>
        </w:rPr>
        <w:t>Thess.5:16</w:t>
      </w:r>
    </w:p>
    <w:p>
      <w:pPr>
        <w:pStyle w:val="Normal"/>
        <w:tabs>
          <w:tab w:val="clear" w:pos="720"/>
          <w:tab w:val="left" w:pos="-1440" w:leader="none"/>
          <w:tab w:val="left" w:pos="-720" w:leader="none"/>
        </w:tabs>
        <w:spacing w:lineRule="atLeast" w:line="240"/>
        <w:jc w:val="both"/>
        <w:rPr>
          <w:spacing w:val="-3"/>
        </w:rPr>
      </w:pPr>
      <w:r>
        <w:rPr>
          <w:spacing w:val="-3"/>
        </w:rPr>
        <w:t>Welaan dan, mijn broeders...Blijdschap in de Heere is een telkens herhaald thema in de brief aan de Filippensen: wees blij. In sommige van zijn brieven groet Paulus aan het eind ervan op deze wijze zijn lezers: vaar wel. Maar hier is het een gouden draad die door heel de brief heenloop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ok nu roept hij daar</w:t>
        <w:softHyphen/>
        <w:t>toe op, nu hij de Filippensen wil gaan waarschuwen tegen tegen</w:t>
        <w:softHyphen/>
        <w:t>standers binnen de gemeente. Het is alleen vanuit die vreugde in de Heere Chris</w:t>
        <w:softHyphen/>
        <w:t>tus, dat men hen kan tonen, welke de onbedrieglijke weg ter zalig</w:t>
        <w:softHyphen/>
        <w:t>heid is. 'Laat niet na door vele verhin</w:t>
        <w:softHyphen/>
        <w:t>derin</w:t>
        <w:softHyphen/>
        <w:t>gen uw blijd</w:t>
        <w:softHyphen/>
        <w:t>schap te behou</w:t>
        <w:softHyphen/>
        <w:t>den' (J.Cal</w:t>
        <w:softHyphen/>
        <w:t xml:space="preserve">vijn, </w:t>
      </w:r>
      <w:r>
        <w:rPr>
          <w:i/>
          <w:iCs/>
          <w:spacing w:val="-3"/>
        </w:rPr>
        <w:t>a.w.</w:t>
      </w:r>
      <w:r>
        <w:rPr>
          <w:spacing w:val="-3"/>
        </w:rPr>
        <w:t xml:space="preserve"> 142). </w:t>
      </w:r>
      <w:r>
        <w:rPr>
          <w:b/>
          <w:bCs/>
          <w:spacing w:val="-3"/>
        </w:rPr>
        <w:t>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w:t>
        <w:softHyphen/>
        <w:t>blijdt u in de Heere'. Dat gaat elke gewone vreugde die het dagelijks leven ons biedt, te boven. Deze blijdschap is meer dan de vrolijkheid van een goed humeur. Het is blijdschap in de Heere, naar waarde nooit te danken. Om alles wat Hij ooit voor u deed. Omdat u in alles weten mag in Zijn handen veilig en geborgen te zijn. Hallelu</w:t>
        <w:softHyphen/>
        <w:t>ja.</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Maar 't vrome volk, in U verheugd,</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Zal huppelen van zielevreugd,</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Daar zij hun wens verkrij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spacing w:val="-3"/>
        </w:rPr>
      </w:pPr>
      <w:r>
        <w:rPr>
          <w:spacing w:val="-3"/>
        </w:rPr>
        <w:tab/>
        <w:tab/>
        <w:tab/>
        <w:tab/>
        <w:tab/>
        <w:tab/>
        <w:t>(Ps.68:2 ber.)</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Fil.1:27-30</w:t>
      </w:r>
    </w:p>
    <w:p>
      <w:pPr>
        <w:pStyle w:val="Normal"/>
        <w:tabs>
          <w:tab w:val="clear" w:pos="720"/>
          <w:tab w:val="left" w:pos="-1440" w:leader="none"/>
          <w:tab w:val="left" w:pos="-720" w:leader="none"/>
        </w:tabs>
        <w:spacing w:lineRule="atLeast" w:line="240"/>
        <w:jc w:val="both"/>
        <w:rPr>
          <w:spacing w:val="-3"/>
        </w:rPr>
      </w:pPr>
      <w:r>
        <w:rPr>
          <w:spacing w:val="-3"/>
        </w:rPr>
        <w:t>Als Paulus de lezers van zijn brief tot deze vreugde opwekt, doet hij dat - zoals gezegd - vooral, omdat hij hen tegelijk wil oproe</w:t>
        <w:softHyphen/>
        <w:t>pen tot de strijd. Hij gaat iets schrijven wat hij aanduiden</w:t>
        <w:softHyphen/>
        <w:t>der</w:t>
        <w:softHyphen/>
        <w:t>wijs reeds eerder in zijn brief aan de orde stel</w:t>
        <w:softHyphen/>
        <w:t xml:space="preserve">de, toen hij over de tegenstand tegen het Evangelie schreef. </w:t>
      </w:r>
      <w:r>
        <w:rPr>
          <w:b/>
          <w:bCs/>
          <w:spacing w:val="-3"/>
        </w:rPr>
        <w:t>2.</w:t>
      </w:r>
    </w:p>
    <w:p>
      <w:pPr>
        <w:pStyle w:val="Normal"/>
        <w:tabs>
          <w:tab w:val="clear" w:pos="720"/>
          <w:tab w:val="left" w:pos="-1440" w:leader="none"/>
          <w:tab w:val="left" w:pos="-720" w:leader="none"/>
        </w:tabs>
        <w:spacing w:lineRule="atLeast" w:line="240"/>
        <w:jc w:val="both"/>
        <w:rPr>
          <w:spacing w:val="-3"/>
        </w:rPr>
      </w:pPr>
      <w:r>
        <w:rPr>
          <w:spacing w:val="-3"/>
        </w:rPr>
        <w:t xml:space="preserve">Maar hij vindt dat niet vervelend; het stuit hem niet tegen de borst. </w:t>
      </w:r>
      <w:r>
        <w:rPr>
          <w:b/>
          <w:bCs/>
          <w:spacing w:val="-3"/>
        </w:rPr>
        <w:t>3.</w:t>
      </w:r>
      <w:r>
        <w:rPr>
          <w:spacing w:val="-3"/>
        </w:rPr>
        <w:t xml:space="preserve"> En wat de lezers van zijn brief betreft: zij weten daardoor des te zekerder, waar zij aan toe zijn en wat hun te doen staat. </w:t>
      </w:r>
      <w:r>
        <w:rPr>
          <w:b/>
          <w:bCs/>
          <w:spacing w:val="-3"/>
        </w:rPr>
        <w:t>4.</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Openb.22:15</w:t>
      </w:r>
    </w:p>
    <w:p>
      <w:pPr>
        <w:pStyle w:val="Normal"/>
        <w:tabs>
          <w:tab w:val="clear" w:pos="720"/>
          <w:tab w:val="left" w:pos="-1440" w:leader="none"/>
          <w:tab w:val="left" w:pos="-720" w:leader="none"/>
        </w:tabs>
        <w:spacing w:lineRule="atLeast" w:line="240"/>
        <w:jc w:val="both"/>
        <w:rPr>
          <w:spacing w:val="-3"/>
        </w:rPr>
      </w:pPr>
      <w:r>
        <w:rPr>
          <w:spacing w:val="-3"/>
        </w:rPr>
        <w:t>Welnu dan, geeft uw ogen de kost. Geeft uw hart niet direct aan iedere rondreizende prediker die bij u aanbelt. Er zijn er, die u radicaal de deur moet wij</w:t>
        <w:softHyphen/>
        <w:t xml:space="preserve">zen. Kwade missionarissen. </w:t>
      </w:r>
      <w:r>
        <w:rPr>
          <w:i/>
          <w:iCs/>
          <w:spacing w:val="-3"/>
        </w:rPr>
        <w:t>Ziet op de honden, ziet op de kwade arbeiders, ziet op de versnijding (vs.2).</w:t>
      </w:r>
    </w:p>
    <w:p>
      <w:pPr>
        <w:pStyle w:val="Normal"/>
        <w:tabs>
          <w:tab w:val="clear" w:pos="720"/>
          <w:tab w:val="left" w:pos="-1440" w:leader="none"/>
          <w:tab w:val="left" w:pos="-720" w:leader="none"/>
        </w:tabs>
        <w:spacing w:lineRule="atLeast" w:line="240"/>
        <w:jc w:val="both"/>
        <w:rPr/>
      </w:pPr>
      <w:r>
        <w:rPr>
          <w:spacing w:val="-3"/>
        </w:rPr>
        <w:t>Ziet, ziet, ziet...Attentie! Doorzie wat voor mensen het zijn; laten zij een waarschuwend voorbeeld voor u zijn.</w:t>
      </w:r>
      <w:r>
        <w:rPr>
          <w:b/>
          <w:bCs/>
          <w:spacing w:val="-3"/>
        </w:rPr>
        <w:t xml:space="preserve"> 5.</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2 Kor.11:13; Gal.1</w:t>
        <w:softHyphen/>
        <w:t>:6-9</w:t>
      </w:r>
    </w:p>
    <w:p>
      <w:pPr>
        <w:pStyle w:val="Normal"/>
        <w:tabs>
          <w:tab w:val="clear" w:pos="720"/>
          <w:tab w:val="left" w:pos="-1440" w:leader="none"/>
          <w:tab w:val="left" w:pos="-720" w:leader="none"/>
        </w:tabs>
        <w:spacing w:lineRule="atLeast" w:line="240"/>
        <w:jc w:val="both"/>
        <w:rPr>
          <w:spacing w:val="-3"/>
        </w:rPr>
      </w:pPr>
      <w:r>
        <w:rPr>
          <w:spacing w:val="-3"/>
        </w:rPr>
        <w:t>Op wie heeft de apostel hier het oog? Kennelijk op zeer speci</w:t>
        <w:softHyphen/>
        <w:t>ale tegenstanders. Hij schetst een beeld van hen dat er niet om liegt. Hij is ontstellend scherp. Kan het niet wat minder, zou men zeggen. Honden, noemt hij hen, kwade arbeiders, mannen van de ver</w:t>
        <w:softHyphen/>
        <w:t>snijding. Arbeiders, mensen die zich ergens voor inzet</w:t>
        <w:softHyphen/>
        <w:t>ten, maar dan wel om te ondermijnen, af te breken en te verstoren, al propageren zij zelf, dat zij goed werk doen. Zende</w:t>
        <w:softHyphen/>
        <w:t>lingen van een slecht soor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om.2:28vv</w:t>
      </w:r>
    </w:p>
    <w:p>
      <w:pPr>
        <w:pStyle w:val="Normal"/>
        <w:tabs>
          <w:tab w:val="clear" w:pos="720"/>
          <w:tab w:val="left" w:pos="-1440" w:leader="none"/>
          <w:tab w:val="left" w:pos="-720" w:leader="none"/>
        </w:tabs>
        <w:spacing w:lineRule="atLeast" w:line="240"/>
        <w:jc w:val="both"/>
        <w:rPr/>
      </w:pPr>
      <w:r>
        <w:rPr>
          <w:spacing w:val="-3"/>
        </w:rPr>
        <w:t>Uit het laatste woord waarin gezinspeeld wordt op de besnijde</w:t>
        <w:softHyphen/>
        <w:t xml:space="preserve">nis, blijkt, dat hiermee predikers worden bedoeld, die uit het Jodendom (uit de besnijdenis) afkomstig zijn. Concurrenten van Paulus die zich laten voorstaan op dingen, waarvan hij bewust afstand heeft leren doen (vers 4vv). </w:t>
      </w:r>
      <w:r>
        <w:rPr>
          <w:b/>
          <w:bCs/>
          <w:spacing w:val="-3"/>
        </w:rPr>
        <w:t>6.</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Zij krijgen hier - met een tekenend woordspel - het etiket opgeplakt van 'versnijdenis','ver-minking'. Dat is niet mis. Het lijkt, alsof Paulus spot met het teken van de besnijdenis dat God toch aan Israël gegeven had om dit volk te onder</w:t>
        <w:softHyphen/>
        <w:t>scheiden van de wereld, een teken dat Paulus overigens ook zelf droeg. Is dat niet ongepast? Het gaat toch al te ver, als ik tegen een Jood zeg: 'U hebt uw lichaam verminkt door u te laten besnij</w:t>
        <w:softHyphen/>
        <w:t xml:space="preserve">den'. </w:t>
      </w:r>
      <w:r>
        <w:rPr>
          <w:b/>
          <w:bCs/>
          <w:spacing w:val="-3"/>
        </w:rPr>
        <w:t>7.</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 xml:space="preserve">Waarom hier zo fel positie wordt gekozen tegen de Joodse tegenstanders, zullen we zo meteen zien. </w:t>
      </w:r>
      <w:r>
        <w:rPr>
          <w:b/>
          <w:bCs/>
          <w:spacing w:val="-3"/>
        </w:rPr>
        <w:t>8.</w:t>
      </w:r>
      <w:r>
        <w:rPr>
          <w:spacing w:val="-3"/>
        </w:rPr>
        <w:t xml:space="preserve"> Paulus kwalifi</w:t>
        <w:softHyphen/>
        <w:t>ceert hen bij voorbaat met het woord 'honden'. Daarmee zijn bepaald geen schoothondjes bedoeld, maar vuile straathonden. Een afschrik</w:t>
        <w:softHyphen/>
        <w:t>wekkend woord waarmee Joden heidenen aanduid</w:t>
        <w:softHyphen/>
        <w:t>den als onreine buiten</w:t>
        <w:softHyphen/>
        <w:t>staanders. Honden liepen er bij horden rond in oud-oosterse steden; vuile straathonden, zonder eigenaar of huis, zich voedend met het afval van de straat en de vuilnis</w:t>
        <w:softHyphen/>
        <w:t>belt; een gevaar voor elke voorbij</w:t>
        <w:softHyphen/>
        <w:t xml:space="preserve">ganger.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Joden waren gewend de heidenen met dit soort honden te verge</w:t>
        <w:softHyphen/>
        <w:t>lijken. Paulus keert het om. Hij zegt: 'Deze Jóden zijn hon</w:t>
        <w:softHyphen/>
        <w:t xml:space="preserve">den'. </w:t>
      </w:r>
      <w:r>
        <w:rPr>
          <w:b/>
          <w:bCs/>
          <w:spacing w:val="-3"/>
        </w:rPr>
        <w:t>9.</w:t>
      </w:r>
      <w:r>
        <w:rPr>
          <w:spacing w:val="-3"/>
        </w:rPr>
        <w:t xml:space="preserve"> Dat doet zeer. Stel, dat ik mijn buur</w:t>
        <w:softHyphen/>
        <w:t>man voor hond uitscheld. Dan kijkt hij mij stellig nooit meer aan. Een beetje voorzichtig zijn met woorden, is belang-rijk. En dan een Jood?! Mag men een verbonds</w:t>
        <w:softHyphen/>
        <w:t>kind zomaar een hond noem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Rom.1:9; 1 Kor.1:31</w:t>
      </w:r>
    </w:p>
    <w:p>
      <w:pPr>
        <w:pStyle w:val="Normal"/>
        <w:tabs>
          <w:tab w:val="clear" w:pos="720"/>
          <w:tab w:val="left" w:pos="-1440" w:leader="none"/>
          <w:tab w:val="left" w:pos="-720" w:leader="none"/>
        </w:tabs>
        <w:spacing w:lineRule="atLeast" w:line="240"/>
        <w:jc w:val="both"/>
        <w:rPr>
          <w:spacing w:val="-3"/>
        </w:rPr>
      </w:pPr>
      <w:r>
        <w:rPr>
          <w:spacing w:val="-3"/>
        </w:rPr>
        <w:t>Toch gaat Paulus zover. Vergeten we overigens niet, dat hij hier als Jood aan het woord is en dus ook zichzelf onder vuur neemt. Hij mag er echter tegelijk bijzeggen, dat hij door genade een Jood is, die de geestelijke strek</w:t>
        <w:softHyphen/>
        <w:t xml:space="preserve">king en inhoud van de besnijdenis heeft leren verstaan. Daarom geeft hij ook direct de reden aan, waarom hij zo spreekt. </w:t>
      </w:r>
      <w:r>
        <w:rPr>
          <w:i/>
          <w:iCs/>
          <w:spacing w:val="-3"/>
        </w:rPr>
        <w:t>Want wij zijn de besnijding, wij die God in de Geest dienen, en in Christus Jezus roemen, en niet in het vlees betrouwen (vs.3).</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Hand.7:</w:t>
        <w:softHyphen/>
        <w:t>51</w:t>
      </w:r>
    </w:p>
    <w:p>
      <w:pPr>
        <w:pStyle w:val="Normal"/>
        <w:tabs>
          <w:tab w:val="clear" w:pos="720"/>
          <w:tab w:val="left" w:pos="-1440" w:leader="none"/>
          <w:tab w:val="left" w:pos="-720" w:leader="none"/>
        </w:tabs>
        <w:spacing w:lineRule="atLeast" w:line="240"/>
        <w:jc w:val="both"/>
        <w:rPr>
          <w:spacing w:val="-3"/>
        </w:rPr>
      </w:pPr>
      <w:r>
        <w:rPr>
          <w:spacing w:val="-3"/>
        </w:rPr>
        <w:t>Er is iets dat meer is dan het uitwendig teken van de besnij</w:t>
        <w:softHyphen/>
        <w:t>denis. Een Jood die niet meer heeft dan dat, heeft daarmee nog niet wat hij nodig heeft om voor God te kunnen bestaan. Zonder besnijdenis van hart en oren, mist de besnijdenis van het vlees zijn reikwijdte.</w:t>
      </w:r>
    </w:p>
    <w:p>
      <w:pPr>
        <w:pStyle w:val="Heading1"/>
        <w:rPr>
          <w:lang w:val="en-GB"/>
        </w:rPr>
      </w:pPr>
      <w:r>
        <w:rPr>
          <w:lang w:val="en-GB"/>
        </w:rPr>
        <w:t>Joh.4:23v; Kol.3:11</w:t>
      </w:r>
    </w:p>
    <w:p>
      <w:pPr>
        <w:pStyle w:val="Normal"/>
        <w:tabs>
          <w:tab w:val="clear" w:pos="720"/>
          <w:tab w:val="left" w:pos="-1440" w:leader="none"/>
          <w:tab w:val="left" w:pos="-720" w:leader="none"/>
        </w:tabs>
        <w:spacing w:lineRule="atLeast" w:line="240"/>
        <w:jc w:val="both"/>
        <w:rPr>
          <w:b/>
          <w:b/>
          <w:bCs/>
          <w:spacing w:val="-3"/>
        </w:rPr>
      </w:pPr>
      <w:r>
        <w:rPr>
          <w:spacing w:val="-3"/>
        </w:rPr>
        <w:t>Echt besneden - dat is: getekend met het onderscheidingsteken dat ons voor God aannemelijk maakt - is een mens eerst, als hij een Geest-elijk mens is geworden, een mens met een geestelijke gods</w:t>
        <w:softHyphen/>
        <w:t>dienst door de impuls van de Geest van God. Dat is God in de Geest dienen. Dat is het kenmerk van Gods ver</w:t>
        <w:softHyphen/>
        <w:t>bonds</w:t>
        <w:softHyphen/>
        <w:t>volk. Sprak Jezus ooit niet tot een Sama</w:t>
        <w:softHyphen/>
        <w:t>ri</w:t>
        <w:softHyphen/>
        <w:t>taanse vrouw over 'de ware aanbidders die de Vader aanbidden in geest en waar</w:t>
        <w:softHyphen/>
        <w:t>heid'? God in de Geest (hoofdlet</w:t>
        <w:softHyphen/>
        <w:t>ter) dienen.</w:t>
      </w:r>
      <w:r>
        <w:rPr>
          <w:b/>
          <w:bCs/>
          <w:spacing w:val="-3"/>
        </w:rPr>
        <w:t xml:space="preserve"> 10. </w:t>
      </w:r>
      <w:r>
        <w:rPr>
          <w:spacing w:val="-3"/>
        </w:rPr>
        <w:t>Weest blij!</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Ps.51:17; Fil.1:2</w:t>
        <w:softHyphen/>
        <w:t>6</w:t>
      </w:r>
    </w:p>
    <w:p>
      <w:pPr>
        <w:pStyle w:val="Normal"/>
        <w:tabs>
          <w:tab w:val="clear" w:pos="720"/>
          <w:tab w:val="left" w:pos="-1440" w:leader="none"/>
          <w:tab w:val="left" w:pos="-720" w:leader="none"/>
        </w:tabs>
        <w:spacing w:lineRule="atLeast" w:line="240"/>
        <w:jc w:val="both"/>
        <w:rPr>
          <w:spacing w:val="-3"/>
        </w:rPr>
      </w:pPr>
      <w:r>
        <w:rPr>
          <w:spacing w:val="-3"/>
        </w:rPr>
        <w:t>Dat is de ware godsdienst, een gave en vrucht van de Geest Die in ons woont. En dat openbaart zich in een roemen van Chris</w:t>
        <w:softHyphen/>
        <w:t>tus Jezus en een afzien van alles wat 'vlees' heet. Het komt hierin tot uiting, dat men hoog opgeeft van Hem Die onze enige weg tot God is en dat men alle ver</w:t>
        <w:softHyphen/>
        <w:t>trouwen op eigen presta</w:t>
        <w:softHyphen/>
        <w:t>ties, op iets van ons ver</w:t>
        <w:softHyphen/>
        <w:t>dorven bestaan (vlees) laat va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m misverstand te voorkomen: op geen enkele manier wordt ons hier geleerd, dat er geen Jood op de aardbodem rondloopt die deze ware godsdienst kent en dat de kerk uit de heidenwereld die ware godsdienst wel kent en daarmee in de plaats van Israël is gekomen. Met 'wij' (niet 'zij') be</w:t>
        <w:softHyphen/>
        <w:t>doelt Paulus: Joden en heidenen, hij en Timótheüs o.a. inbegre</w:t>
        <w:softHyphen/>
        <w:t>pen. Zijn woorden zijn niet bedoeld om Joden buiten te slui</w:t>
        <w:softHyphen/>
        <w:t>ten, of om te bewe</w:t>
        <w:softHyphen/>
        <w:t>ren, dat de besnijdenis niets is, of dat Israël het genade</w:t>
        <w:softHyphen/>
        <w:t>recht op Gods verbondsbelof</w:t>
        <w:softHyphen/>
        <w:t>ten heeft ver</w:t>
        <w:softHyphen/>
        <w:t xml:space="preserve">speeld. </w:t>
      </w:r>
      <w:r>
        <w:rPr>
          <w:b/>
          <w:bCs/>
          <w:spacing w:val="-3"/>
        </w:rPr>
        <w:t>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Er is geen sprake van, dat Paulus ergens in zijn brieven dit 'nieuwe Israël' in de plaats van Israël, c.q. Gods oude bonds</w:t>
        <w:softHyphen/>
        <w:t>volk laat komen. Ook niet in Galalaten 6</w:t>
        <w:softHyphen/>
        <w:t>:16. Wat de apostel hier be</w:t>
        <w:softHyphen/>
        <w:t xml:space="preserve">doelt, is hetzelfde als wat ook in het Oude Testament gezegd is, nl. dat een uitwendige rite niet genoeg is. </w:t>
      </w:r>
      <w:r>
        <w:rPr>
          <w:b/>
          <w:bCs/>
          <w:spacing w:val="-3"/>
        </w:rPr>
        <w:t xml:space="preserve">12. </w:t>
      </w:r>
      <w:r>
        <w:rPr>
          <w:spacing w:val="-3"/>
        </w:rPr>
        <w:t>Niet voor 'Israël naar het vlees', dus voor het volk dat afstamt van Abraham, Izak en Jakob. Ook niet voor mensen die niet besneden, maar gedoopt zij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Gal.6:13v</w:t>
      </w:r>
    </w:p>
    <w:p>
      <w:pPr>
        <w:pStyle w:val="Normal"/>
        <w:tabs>
          <w:tab w:val="clear" w:pos="720"/>
          <w:tab w:val="left" w:pos="-1440" w:leader="none"/>
          <w:tab w:val="left" w:pos="-720" w:leader="none"/>
        </w:tabs>
        <w:spacing w:lineRule="atLeast" w:line="240"/>
        <w:jc w:val="both"/>
        <w:rPr/>
      </w:pPr>
      <w:r>
        <w:rPr>
          <w:spacing w:val="-3"/>
        </w:rPr>
        <w:t xml:space="preserve">De enige ware godsdienst bestaat hierin, dat wij - wie wij ook zijn - roemen in Christus Jezus. </w:t>
      </w:r>
      <w:r>
        <w:rPr>
          <w:b/>
          <w:bCs/>
          <w:spacing w:val="-3"/>
        </w:rPr>
        <w:t xml:space="preserve">13. </w:t>
      </w:r>
      <w:r>
        <w:rPr>
          <w:spacing w:val="-3"/>
        </w:rPr>
        <w:t>Hem bejubelen, meer niet. Hem alleen alle eer geven. Niets minder en niets anders dan dat. Zijn eer niet delen met ons trotse 'ik' dat zo graag nog iets in zichzelf heeft om op te stoffen. De apos</w:t>
        <w:softHyphen/>
        <w:t>tel noemt dat: in het vlees betrouwen, zich verlaten op zijn van nature Gode vijandige bestaan (Gr.'sarx'), zich laten voorstaan op reli</w:t>
        <w:softHyphen/>
        <w:t>gieuze ver</w:t>
        <w:softHyphen/>
        <w:t>wor</w:t>
        <w:softHyphen/>
        <w:t>venhe</w:t>
        <w:softHyphen/>
        <w:t>den of deug</w:t>
        <w:softHyphen/>
        <w:t xml:space="preserve">den. </w:t>
      </w:r>
      <w:r>
        <w:rPr>
          <w:b/>
          <w:bCs/>
          <w:spacing w:val="-3"/>
        </w:rPr>
        <w:t>14.</w:t>
      </w:r>
      <w:r>
        <w:rPr>
          <w:spacing w:val="-3"/>
        </w:rPr>
        <w:t xml:space="preserve"> Of om het te zeggen met woorden van J. Calvijn (</w:t>
      </w:r>
      <w:r>
        <w:rPr>
          <w:i/>
          <w:iCs/>
          <w:spacing w:val="-3"/>
        </w:rPr>
        <w:t>a.w.</w:t>
      </w:r>
      <w:r>
        <w:rPr>
          <w:spacing w:val="-3"/>
        </w:rPr>
        <w:t xml:space="preserve"> blz.144</w:t>
        <w:softHyphen/>
        <w:t>): 'Vlees is al wat buiten Chris</w:t>
        <w:softHyphen/>
        <w:t xml:space="preserve">tus is'. </w:t>
      </w:r>
    </w:p>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Normal"/>
        <w:tabs>
          <w:tab w:val="clear" w:pos="720"/>
          <w:tab w:val="left" w:pos="-1440" w:leader="none"/>
          <w:tab w:val="left" w:pos="-720" w:leader="none"/>
        </w:tabs>
        <w:spacing w:lineRule="atLeast" w:line="240"/>
        <w:jc w:val="both"/>
        <w:rPr>
          <w:spacing w:val="-3"/>
        </w:rPr>
      </w:pPr>
      <w:r>
        <w:rPr>
          <w:spacing w:val="-3"/>
          <w:u w:val="single"/>
        </w:rPr>
        <w:t>Paulus' Joodse erfenis (vss.4-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u, dat betrouwen op vlees, dat roemen in dingen die ons tot zelf</w:t>
        <w:softHyphen/>
        <w:t>verheffing leiden, dat doen die Judaïstische geesten die blijkbaar ook in Filip</w:t>
        <w:softHyphen/>
        <w:t>pi hun verwoestend werk doen (vs.2). Daarom gaat Paulus zo te keer tegen h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Maar hij keert met dat alles ook tot zichzelf in. Hij kijkt nog eens even terug en zegt: 'Zo ben ik ooit ook geweest'. </w:t>
      </w:r>
    </w:p>
    <w:p>
      <w:pPr>
        <w:pStyle w:val="Normal"/>
        <w:tabs>
          <w:tab w:val="clear" w:pos="720"/>
          <w:tab w:val="left" w:pos="-1440" w:leader="none"/>
          <w:tab w:val="left" w:pos="-720" w:leader="none"/>
        </w:tabs>
        <w:spacing w:lineRule="atLeast" w:line="240"/>
        <w:jc w:val="both"/>
        <w:rPr>
          <w:spacing w:val="-3"/>
        </w:rPr>
      </w:pPr>
      <w:r>
        <w:rPr>
          <w:spacing w:val="-3"/>
        </w:rPr>
        <w:t>Ja, hij gaat zelfs een ogenblik wedijveren met hen. Hij zegt: 'Als iemand stof tot roemen wil vinden, dan kan ik ook meedoen en nog veel meer dan ieder ander. Ik ben immers een authen</w:t>
        <w:softHyphen/>
        <w:t>tieke Jood. Ik heb dus een goede basis voor betrou</w:t>
        <w:softHyphen/>
        <w:t>wen in het vlees, al wens ik zo'n zelfver</w:t>
        <w:softHyphen/>
        <w:t>trouwen er niet op na te houden en met niemand te concurr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i/>
          <w:iCs/>
          <w:spacing w:val="-3"/>
        </w:rPr>
        <w:t>Hoewel ik heb, dat ik ook in het vlees betrouwen mocht; indien iemand anders meent te betrouwen in het vlees, ik nog meer (vs.4).</w:t>
      </w:r>
      <w:r>
        <w:rPr>
          <w:spacing w:val="-3"/>
        </w:rPr>
        <w:t xml:space="preserve"> </w:t>
      </w:r>
      <w:r>
        <w:rPr>
          <w:b/>
          <w:bCs/>
          <w:spacing w:val="-3"/>
        </w:rPr>
        <w:t>15.</w:t>
      </w:r>
      <w:r>
        <w:rPr>
          <w:spacing w:val="-3"/>
        </w:rPr>
        <w:t xml:space="preserve"> Vanaf dit vierde vers krijgen we te maken met een 'ik' gedeelte in de brief aan Filippi. De brief is trouwens ook zonder dat al zeer per</w:t>
        <w:softHyphen/>
        <w:t>soon</w:t>
        <w:softHyphen/>
        <w:t>lij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hier laat de apostel, zoals vaker in zijn brieven, blij</w:t>
        <w:softHyphen/>
        <w:t>ken, dat wat hij schrijft, ook over de tegenstanders van het Evangelie, niet buiten zijn eigen hart en leven omgaat. Hij schrijft niet vanuit een 'ivoren toren', niet hooghartig. Hij geeft een persoonlijk en hartgrondig 'getuige</w:t>
        <w:softHyphen/>
        <w:t>nis'.</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2 Kor.11:16</w:t>
        <w:softHyphen/>
        <w:t>vv; 12:11</w:t>
      </w:r>
    </w:p>
    <w:p>
      <w:pPr>
        <w:pStyle w:val="Normal"/>
        <w:tabs>
          <w:tab w:val="clear" w:pos="720"/>
          <w:tab w:val="left" w:pos="-1440" w:leader="none"/>
          <w:tab w:val="left" w:pos="-720" w:leader="none"/>
        </w:tabs>
        <w:spacing w:lineRule="atLeast" w:line="240"/>
        <w:jc w:val="both"/>
        <w:rPr>
          <w:spacing w:val="-3"/>
        </w:rPr>
      </w:pPr>
      <w:r>
        <w:rPr>
          <w:spacing w:val="-3"/>
        </w:rPr>
        <w:t>Eerst een opsomming van privileges en kwaliteiten, van wat hij was en had vóór zijn beke</w:t>
        <w:softHyphen/>
        <w:t>ring, in zijn leven onder de wet. Het verbaast ons wellicht, dat Paulus opeens met zijn gedach</w:t>
        <w:softHyphen/>
        <w:t>ten deze kant opgaat. Iemand zou kunnen vragen, of het niet wat dwaas is, wat hij hier doet. Wil hij soms gaan opbieden tegen zijn vijan</w:t>
        <w:softHyphen/>
        <w:t>den die zich op hun Joodse afkomst beroepen? Wil hij zijn eigen ge</w:t>
        <w:softHyphen/>
        <w:t>loofs</w:t>
        <w:softHyphen/>
        <w:t>brie</w:t>
        <w:softHyphen/>
        <w:t>ven nu ook eens laten zien? Gaat hij hier eens flink op zijn strepen sta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omgekeerde is het geval. Paulus laat juist het dwaze zien van dit pochen. Het moet ons niet ontgaan, dat midden in die opsomming opeens ook de consequentie van zijn vroegere leven wordt genoemd: het vervolgen van de gemeente. Helaas, daar liep het allemaal op ui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lnu, daar komt het dan. Paulus begint met vier zaken die hij als een erfenis van huis uit meekreeg en waarmee hij waarlijk wel voor de dag kan komen: zijn Joodse erfenis. Iets om God voor te danken. Niet iets om zich tegenover God te verhef</w:t>
        <w:softHyphen/>
        <w:t xml:space="preserve">fen. </w:t>
      </w:r>
      <w:r>
        <w:rPr>
          <w:b/>
          <w:bCs/>
          <w:spacing w:val="-3"/>
        </w:rPr>
        <w:t>16.</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Gen.17:12; Lev.12:3; Luk.1:59</w:t>
      </w:r>
    </w:p>
    <w:p>
      <w:pPr>
        <w:pStyle w:val="Normal"/>
        <w:tabs>
          <w:tab w:val="clear" w:pos="720"/>
          <w:tab w:val="left" w:pos="-1440" w:leader="none"/>
          <w:tab w:val="left" w:pos="-720" w:leader="none"/>
        </w:tabs>
        <w:spacing w:lineRule="atLeast" w:line="240"/>
        <w:jc w:val="both"/>
        <w:rPr>
          <w:spacing w:val="-3"/>
        </w:rPr>
      </w:pPr>
      <w:r>
        <w:rPr>
          <w:i/>
          <w:iCs/>
          <w:spacing w:val="-3"/>
        </w:rPr>
        <w:t>Besneden ten achtsten dage, uit het geslacht van Israël, van de stam van Benjamin, een Hebreër uit de Hebreën (vs.5a).</w:t>
      </w:r>
    </w:p>
    <w:p>
      <w:pPr>
        <w:pStyle w:val="Normal"/>
        <w:tabs>
          <w:tab w:val="clear" w:pos="720"/>
          <w:tab w:val="left" w:pos="-1440" w:leader="none"/>
          <w:tab w:val="left" w:pos="-720" w:leader="none"/>
        </w:tabs>
        <w:spacing w:lineRule="atLeast" w:line="240"/>
        <w:jc w:val="both"/>
        <w:rPr/>
      </w:pPr>
      <w:r>
        <w:rPr>
          <w:spacing w:val="-3"/>
        </w:rPr>
        <w:t>Het eerste is, dat van mij geldt, dat ik wat de besnijdenis be</w:t>
        <w:softHyphen/>
        <w:t xml:space="preserve">treft er één van de achtste dag ben (letterlijk). </w:t>
      </w:r>
      <w:r>
        <w:rPr>
          <w:b/>
          <w:bCs/>
          <w:spacing w:val="-3"/>
        </w:rPr>
        <w:t>17.</w:t>
      </w:r>
      <w:r>
        <w:rPr>
          <w:spacing w:val="-3"/>
        </w:rPr>
        <w:t xml:space="preserve"> Naar Gods uitdrukkelijk bevel. Niet van bui</w:t>
        <w:softHyphen/>
        <w:t>ten</w:t>
        <w:softHyphen/>
        <w:t>af erbij geko</w:t>
        <w:softHyphen/>
        <w:t>men als een prose</w:t>
        <w:softHyphen/>
        <w:t xml:space="preserve">liet uit de heidenen, maar rasecht, op de achtste dag besneden, zoals een echte Jood betaam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k draag het van God voorgeschreven verbondsteken in mijn li</w:t>
        <w:softHyphen/>
        <w:t>chaam. Als men mij zou uitkleden, zou ik er me niet voor schamen. Ik ben geen bas</w:t>
        <w:softHyphen/>
        <w:t>taard, maar een volboed Jood, getekend met het teken dat mij kenmerkt als één die behoort bij het Gods</w:t>
        <w:softHyphen/>
        <w:t>volk. Daar behoef ik niet geheimzinnig over te doe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 xml:space="preserve">Rom.9:4v; 2 Kor.11:22, 26; Gal.1:14 </w:t>
      </w:r>
    </w:p>
    <w:p>
      <w:pPr>
        <w:pStyle w:val="Normal"/>
        <w:tabs>
          <w:tab w:val="clear" w:pos="720"/>
          <w:tab w:val="left" w:pos="-1440" w:leader="none"/>
          <w:tab w:val="left" w:pos="-720" w:leader="none"/>
        </w:tabs>
        <w:spacing w:lineRule="atLeast" w:line="240"/>
        <w:jc w:val="both"/>
        <w:rPr>
          <w:spacing w:val="-3"/>
        </w:rPr>
      </w:pPr>
      <w:r>
        <w:rPr>
          <w:spacing w:val="-3"/>
        </w:rPr>
        <w:t>Het tweede is: ik ben van het ras, het geslacht van Israël. Ik ben er één van Gods ver</w:t>
        <w:softHyphen/>
        <w:t>bonds</w:t>
        <w:softHyphen/>
        <w:t>volk dat vele rechten en privile</w:t>
        <w:softHyphen/>
        <w:t>ges geniet, het theo</w:t>
        <w:softHyphen/>
        <w:t>cra</w:t>
        <w:softHyphen/>
        <w:t>tisch gere</w:t>
        <w:softHyphen/>
        <w:t xml:space="preserve">geerde Godsvolk Israël. </w:t>
        <w:softHyphen/>
        <w:t>Daar hoor ik bewust b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Welzalig, die Gij hebt verkor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Die G' uit al 't aards gedruis</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Doet naad'ren, en Uw heilstem hor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Ja, wonen in Uw hu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rPr>
      </w:pPr>
      <w:r>
        <w:rPr>
          <w:spacing w:val="-3"/>
        </w:rPr>
        <w:tab/>
        <w:tab/>
        <w:tab/>
        <w:tab/>
        <w:tab/>
        <w:tab/>
        <w:t xml:space="preserve">   (Ps.65:2 ber.)</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Gen.49:27; Rom.11:</w:t>
        <w:softHyphen/>
        <w:t>1</w:t>
      </w:r>
    </w:p>
    <w:p>
      <w:pPr>
        <w:pStyle w:val="Normal"/>
        <w:tabs>
          <w:tab w:val="clear" w:pos="720"/>
          <w:tab w:val="left" w:pos="-1440" w:leader="none"/>
          <w:tab w:val="left" w:pos="-720" w:leader="none"/>
        </w:tabs>
        <w:spacing w:lineRule="atLeast" w:line="240"/>
        <w:jc w:val="both"/>
        <w:rPr>
          <w:spacing w:val="-3"/>
        </w:rPr>
      </w:pPr>
      <w:r>
        <w:rPr>
          <w:spacing w:val="-3"/>
        </w:rPr>
        <w:t>Het derde is: ik ben uit de stam van Benjamin. Daarmee is een nadere specificering van mijn Jood-zijn gegeven. Mijn afkomst uit de stam van Benjamin typeert me als iemand van een bij</w:t>
        <w:softHyphen/>
        <w:t>zondere kwaliteit.</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Gen.35</w:t>
        <w:softHyphen/>
        <w:t>:16vv; Richt.</w:t>
        <w:softHyphen/>
        <w:t>5:14; 19-21; Hos.5:8</w:t>
      </w:r>
    </w:p>
    <w:p>
      <w:pPr>
        <w:pStyle w:val="Normal"/>
        <w:tabs>
          <w:tab w:val="clear" w:pos="720"/>
          <w:tab w:val="left" w:pos="-1440" w:leader="none"/>
          <w:tab w:val="left" w:pos="-720" w:leader="none"/>
        </w:tabs>
        <w:spacing w:lineRule="atLeast" w:line="240"/>
        <w:jc w:val="both"/>
        <w:rPr>
          <w:spacing w:val="-3"/>
        </w:rPr>
      </w:pPr>
      <w:r>
        <w:rPr>
          <w:spacing w:val="-3"/>
        </w:rPr>
        <w:t>Benjamin was een zoon van Rachel. Toen hij het eerste levens</w:t>
        <w:softHyphen/>
        <w:t xml:space="preserve">licht zag, blies zij de laatste adem uit. De stam Benjamin was één van de trouwste stammen van Israël: trouw en zuiver, hoewel er ook kwalijke zaken van deze stam te verhalen zijn. </w:t>
      </w:r>
    </w:p>
    <w:p>
      <w:pPr>
        <w:pStyle w:val="Normal"/>
        <w:tabs>
          <w:tab w:val="clear" w:pos="720"/>
          <w:tab w:val="left" w:pos="-1440" w:leader="none"/>
          <w:tab w:val="left" w:pos="-720" w:leader="none"/>
        </w:tabs>
        <w:spacing w:lineRule="atLeast" w:line="240"/>
        <w:jc w:val="both"/>
        <w:rPr>
          <w:spacing w:val="-3"/>
        </w:rPr>
      </w:pPr>
      <w:r>
        <w:rPr>
          <w:spacing w:val="-3"/>
        </w:rPr>
        <w:t>Overigens in hoog aanzien onder Israël; bestand tegen opruk</w:t>
        <w:softHyphen/>
        <w:t>kend heiden</w:t>
        <w:softHyphen/>
        <w:t>dom. Welis</w:t>
        <w:softHyphen/>
        <w:t>waar klein, maar dapper.</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Zij trekken aan: hier Benjami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xml:space="preserve">Schoon klein, hij mocht regeren.        </w:t>
        <w:tab/>
        <w:tab/>
        <w:tab/>
        <w:tab/>
        <w:t>(Ps.68:13 b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 dan zijn er nog enkele opvallende dingen over Benjamin te zeggen.</w:t>
      </w:r>
    </w:p>
    <w:p>
      <w:pPr>
        <w:pStyle w:val="Normal"/>
        <w:tabs>
          <w:tab w:val="clear" w:pos="720"/>
          <w:tab w:val="left" w:pos="-1440" w:leader="none"/>
          <w:tab w:val="left" w:pos="-720" w:leader="none"/>
        </w:tabs>
        <w:spacing w:lineRule="atLeast" w:line="240"/>
        <w:jc w:val="both"/>
        <w:rPr>
          <w:spacing w:val="-3"/>
        </w:rPr>
      </w:pPr>
      <w:r>
        <w:rPr>
          <w:spacing w:val="-3"/>
        </w:rPr>
      </w:r>
    </w:p>
    <w:p>
      <w:pPr>
        <w:pStyle w:val="TextBody"/>
        <w:rPr/>
      </w:pPr>
      <w:r>
        <w:rPr/>
        <w:t>Ri</w:t>
        <w:softHyphen/>
        <w:t>cht.1:</w:t>
        <w:softHyphen/>
        <w:t>21; 1 Sam.9:1v, 21; 10:1, 20-25; 1 Kon.12</w:t>
        <w:softHyphen/>
        <w:t>:21; Ezra 4: 1; Neh.11</w:t>
        <w:softHyphen/>
        <w:t>:7vv, 31vv; Esth.</w:t>
        <w:softHyphen/>
        <w:t>2:5</w:t>
      </w:r>
    </w:p>
    <w:p>
      <w:pPr>
        <w:pStyle w:val="Normal"/>
        <w:tabs>
          <w:tab w:val="clear" w:pos="720"/>
          <w:tab w:val="left" w:pos="-1440" w:leader="none"/>
          <w:tab w:val="left" w:pos="-720" w:leader="none"/>
        </w:tabs>
        <w:spacing w:lineRule="atLeast" w:line="240"/>
        <w:jc w:val="both"/>
        <w:rPr>
          <w:spacing w:val="-3"/>
        </w:rPr>
      </w:pPr>
      <w:r>
        <w:rPr>
          <w:spacing w:val="-3"/>
        </w:rPr>
        <w:t xml:space="preserve">Saul, Israëls eerste koning - groot van gestalte - was </w:t>
        <w:softHyphen/>
        <w:t>uit die stam afkomstig. Op het grondge</w:t>
        <w:softHyphen/>
        <w:t>bied van deze stam lagen Jeruza</w:t>
        <w:softHyphen/>
        <w:t>lem en de tempel. Verder bleef Benjamin altijd trouw aan het huis van David. En tenslot</w:t>
        <w:softHyphen/>
        <w:t>te stamde ook de Jood Morde</w:t>
        <w:softHyphen/>
        <w:t xml:space="preserve">chai - een toonbeeld van trouw - uit Benjamin.  </w:t>
      </w:r>
    </w:p>
    <w:p>
      <w:pPr>
        <w:pStyle w:val="Normal"/>
        <w:tabs>
          <w:tab w:val="clear" w:pos="720"/>
          <w:tab w:val="left" w:pos="-1440" w:leader="none"/>
          <w:tab w:val="left" w:pos="-720" w:leader="none"/>
        </w:tabs>
        <w:spacing w:lineRule="atLeast" w:line="240"/>
        <w:jc w:val="both"/>
        <w:rPr>
          <w:spacing w:val="-3"/>
        </w:rPr>
      </w:pPr>
      <w:r>
        <w:rPr>
          <w:spacing w:val="-3"/>
        </w:rPr>
        <w:t>Al met al behoefde niemand dus gering te denken van een af</w:t>
        <w:softHyphen/>
        <w:t>stammeling van Benjamin als Paulus.</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Hand</w:t>
        <w:softHyphen/>
        <w:t xml:space="preserve">.7:58; </w:t>
        <w:softHyphen/>
        <w:t>13:9, 21</w:t>
      </w:r>
    </w:p>
    <w:p>
      <w:pPr>
        <w:pStyle w:val="Normal"/>
        <w:tabs>
          <w:tab w:val="clear" w:pos="720"/>
          <w:tab w:val="left" w:pos="-1440" w:leader="none"/>
          <w:tab w:val="left" w:pos="-720" w:leader="none"/>
        </w:tabs>
        <w:spacing w:lineRule="atLeast" w:line="240"/>
        <w:jc w:val="both"/>
        <w:rPr>
          <w:spacing w:val="-3"/>
        </w:rPr>
      </w:pPr>
      <w:r>
        <w:rPr>
          <w:spacing w:val="-3"/>
        </w:rPr>
        <w:t>Hebben de ouders van Paulus hun zoon wellicht de naam Saul gegeven als een gedurige herinne</w:t>
        <w:softHyphen/>
        <w:t>ring aan Israëls eerste ko</w:t>
        <w:softHyphen/>
        <w:t>ning? Groot van lichamelijke gestalte is hij echter nooit geweest. Zijn tweede (Latijnse) naam Paulus betekent: de klei</w:t>
        <w:softHyphen/>
        <w:t>ne.</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Paulus zelf echter noemt in Filippensen 3 zijn afstamming van Benja</w:t>
        <w:softHyphen/>
        <w:t>min in elk geval met ere.</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Gen.14:1</w:t>
        <w:softHyphen/>
        <w:t>3; Hand.6:1; 2 Kor.11:22</w:t>
      </w:r>
    </w:p>
    <w:p>
      <w:pPr>
        <w:pStyle w:val="Normal"/>
        <w:tabs>
          <w:tab w:val="clear" w:pos="720"/>
          <w:tab w:val="left" w:pos="-1440" w:leader="none"/>
          <w:tab w:val="left" w:pos="-720" w:leader="none"/>
        </w:tabs>
        <w:spacing w:lineRule="atLeast" w:line="240"/>
        <w:jc w:val="both"/>
        <w:rPr/>
      </w:pPr>
      <w:r>
        <w:rPr>
          <w:spacing w:val="-3"/>
        </w:rPr>
        <w:t>En dan het vierde. Het lijkt overbodig om het te zeggen: een He</w:t>
        <w:softHyphen/>
        <w:t>breër uit de Hebreën. Een nakomeling van Abraham, de Hebreër. Geen heidens bloed in de aderen. Wellicht is vooral bedoeld: spre</w:t>
        <w:softHyphen/>
        <w:t xml:space="preserve">kend de uitverkoren taal, het Hebreeuws/ Aramees. </w:t>
      </w:r>
      <w:r>
        <w:rPr>
          <w:b/>
          <w:bCs/>
          <w:spacing w:val="-3"/>
        </w:rPr>
        <w:t>18.</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Een Jood was geen Hebreeuw</w:t>
        <w:softHyphen/>
        <w:t>se Jood, tenzij hij de He</w:t>
        <w:softHyphen/>
        <w:t>breeuwse taal sprak en de Hebreeuwse gebruiken onder</w:t>
        <w:softHyphen/>
        <w:t>hield' (J.B.Lightf</w:t>
        <w:softHyphen/>
        <w:t xml:space="preserve">oot, </w:t>
      </w:r>
      <w:r>
        <w:rPr>
          <w:i/>
          <w:iCs/>
          <w:spacing w:val="-3"/>
        </w:rPr>
        <w:t xml:space="preserve">a.w. </w:t>
      </w:r>
      <w:r>
        <w:rPr>
          <w:spacing w:val="-3"/>
        </w:rPr>
        <w:t>p.162). Nu, Paulus kon zijn Bijbel in zijn moeder</w:t>
        <w:softHyphen/>
        <w:t>taal lezen; stel u gerust. Dat hadden zijn ouders hem thuis (in Tarsen) geleerd en daar had hij zich in geoefend in Jeru</w:t>
        <w:softHyphen/>
        <w:t>zalem. Hij was geen verwe-reldlijkte 'Helleni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or nadruk te leggen op zijn moeder</w:t>
        <w:softHyphen/>
        <w:t>taal wil hij nog eens betuigen, dat hij geen bastaard is, die vervreemd is van de ‘tale Kan</w:t>
        <w:softHyphen/>
        <w:t>aäns’. Hij kan de Schri</w:t>
        <w:softHyphen/>
        <w:t>ft in de door God uitverkoren taal, de oorspronke</w:t>
        <w:softHyphen/>
        <w:t>lijke (gron</w:t>
        <w:softHyphen/>
        <w:t>d)te</w:t>
        <w:softHyphen/>
        <w:t>kst lezen. Is hij dan soms niet bevoor</w:t>
        <w:softHyphen/>
        <w:t>re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lijkt, alsof Paulus dit nog eens nadrukkelijk schrijft om te voorkomen, dat iemand zou denken: Die man is afkomstig uit Tarsen; dan zal hij wel geen echte Jood zijn, maar op zijn best een Hellenistische Jood die qua le</w:t>
        <w:softHyphen/>
        <w:t>vensstijl aardig wat water in de wijn doet en amper zijn moedertaal meer spreekt.</w:t>
      </w:r>
      <w:r>
        <w:rPr>
          <w:b/>
          <w:bCs/>
          <w:spacing w:val="-3"/>
        </w:rPr>
        <w:t xml:space="preserve"> 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Conclusie van alles is, dat de apostel Paulus zich erop kan beroepen een rasechte, een volbloed Jood te zijn. Maar dat niet alleen. Hij was ook een Jood die er niet de kantjes afliep, maar één die er voluit ernst mee maakte; een Jood niet met mate. </w:t>
      </w:r>
      <w:r>
        <w:rPr>
          <w:b/>
          <w:bCs/>
          <w:spacing w:val="-3"/>
        </w:rPr>
        <w:t>20.</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Dat komt er nog eens bij. Om de dingen die Paulus tot nu toe noemde, heeft hij niet zelf gevraagd. Ze zijn hem - om zo te zeggen - overkomen. Maar na dit alles somt hij vervolgens drie dingen op, waarnaar hij ooit zelf hartstochtelijk heeft ge</w:t>
        <w:softHyphen/>
        <w:t>zocht. Zaken die er voor hem bovenop kwamen en die hem tot een op en top Jood maakten, een ortho</w:t>
        <w:softHyphen/>
        <w:t>doxe Jood (de 'upper</w:t>
        <w:softHyphen/>
        <w:t>ten') zoals je er geen twaalf in een dozijn vindt; één uit dui</w:t>
        <w:softHyphen/>
        <w:t>zend; iemand naar wiens Jood-zijn niemand behoefde te raden; voluit in de Joodse traditie.</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Hand.26:5; Gal.1:14</w:t>
      </w:r>
    </w:p>
    <w:p>
      <w:pPr>
        <w:pStyle w:val="Normal"/>
        <w:tabs>
          <w:tab w:val="clear" w:pos="720"/>
          <w:tab w:val="left" w:pos="-1440" w:leader="none"/>
          <w:tab w:val="left" w:pos="-720" w:leader="none"/>
        </w:tabs>
        <w:spacing w:lineRule="atLeast" w:line="240"/>
        <w:jc w:val="both"/>
        <w:rPr/>
      </w:pPr>
      <w:r>
        <w:rPr>
          <w:i/>
          <w:iCs/>
          <w:spacing w:val="-3"/>
        </w:rPr>
        <w:t>Naar de wet een Farizeeër (vs.5b)</w:t>
      </w:r>
      <w:r>
        <w:rPr>
          <w:spacing w:val="-3"/>
        </w:rPr>
        <w:t>. Op dé heilsweg van de wet; volledig aan de maat; een wetsmatige Farizeeër. Niet alleen een rasechte Jood die én qua ras én afstamming én qua cultuur bij het Godsvolk behoorde. Niet alleen een Jood die zich hield aan de Joodse tradi</w:t>
        <w:softHyphen/>
        <w:t>ties, maar een Jood die diep doordrong in de religie van het Joden</w:t>
        <w:softHyphen/>
        <w:t>dom.</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Hand.5:34; 22:3; 23:6</w:t>
      </w:r>
    </w:p>
    <w:p>
      <w:pPr>
        <w:pStyle w:val="Normal"/>
        <w:tabs>
          <w:tab w:val="clear" w:pos="720"/>
          <w:tab w:val="left" w:pos="-1440" w:leader="none"/>
          <w:tab w:val="left" w:pos="-720" w:leader="none"/>
        </w:tabs>
        <w:spacing w:lineRule="atLeast" w:line="240"/>
        <w:jc w:val="both"/>
        <w:rPr/>
      </w:pPr>
      <w:r>
        <w:rPr>
          <w:spacing w:val="-3"/>
        </w:rPr>
        <w:t>Een vurige verdediger van de voorva</w:t>
        <w:softHyphen/>
        <w:t>derlijke uitleg van de wet, in de lijn van Mozes. De puntjes op de i. Erop uit om de wet van Mozes toepasbaar te maken in alle situaties van het leven. Van orthodoxe signatuur, in leer en leven. In tegenstelling tot de liberale S</w:t>
        <w:softHyphen/>
        <w:t>ad</w:t>
        <w:softHyphen/>
        <w:t>duc</w:t>
        <w:softHyphen/>
        <w:t>eën gelovend in de opstanding der doden. Door</w:t>
        <w:softHyphen/>
        <w:t>kneed in één woord in religieuze oefeningen aan de voeten van Gamali</w:t>
        <w:softHyphen/>
        <w:t xml:space="preserve">ël, zijn grote leermeester. </w:t>
      </w:r>
      <w:r>
        <w:rPr>
          <w:b/>
          <w:bCs/>
          <w:spacing w:val="-3"/>
        </w:rPr>
        <w:t>21.</w:t>
      </w:r>
    </w:p>
    <w:p>
      <w:pPr>
        <w:pStyle w:val="Normal"/>
        <w:tabs>
          <w:tab w:val="clear" w:pos="720"/>
          <w:tab w:val="left" w:pos="-1440" w:leader="none"/>
          <w:tab w:val="left" w:pos="-720" w:leader="none"/>
        </w:tabs>
        <w:spacing w:lineRule="atLeast" w:line="240"/>
        <w:jc w:val="both"/>
        <w:rPr>
          <w:b/>
          <w:b/>
          <w:bCs/>
          <w:i/>
          <w:i/>
          <w:iCs/>
          <w:spacing w:val="-3"/>
        </w:rPr>
      </w:pPr>
      <w:r>
        <w:rPr>
          <w:b/>
          <w:bCs/>
          <w:i/>
          <w:iCs/>
          <w:spacing w:val="-3"/>
        </w:rPr>
      </w:r>
    </w:p>
    <w:p>
      <w:pPr>
        <w:pStyle w:val="Heading1"/>
        <w:rPr/>
      </w:pPr>
      <w:r>
        <w:rPr/>
        <w:t>Gal.1</w:t>
        <w:softHyphen/>
        <w:t>:14</w:t>
      </w:r>
    </w:p>
    <w:p>
      <w:pPr>
        <w:pStyle w:val="Normal"/>
        <w:tabs>
          <w:tab w:val="clear" w:pos="720"/>
          <w:tab w:val="left" w:pos="-1440" w:leader="none"/>
          <w:tab w:val="left" w:pos="-720" w:leader="none"/>
        </w:tabs>
        <w:spacing w:lineRule="atLeast" w:line="240"/>
        <w:jc w:val="both"/>
        <w:rPr>
          <w:spacing w:val="-3"/>
        </w:rPr>
      </w:pPr>
      <w:r>
        <w:rPr>
          <w:spacing w:val="-3"/>
        </w:rPr>
        <w:t>Kortom, een Farizeeër in optima forma; een model Jood. En is het soms geen loffelijk streven om naar de wet te handelen en te wandelen in het volle leven? Paulus muntte erin uit. Hij ging zijn boekje niet te buiten. Hij leefde nauwgezet naar alle regels.</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Hand.8:3</w:t>
      </w:r>
    </w:p>
    <w:p>
      <w:pPr>
        <w:pStyle w:val="Normal"/>
        <w:tabs>
          <w:tab w:val="clear" w:pos="720"/>
          <w:tab w:val="left" w:pos="-1440" w:leader="none"/>
          <w:tab w:val="left" w:pos="-720" w:leader="none"/>
        </w:tabs>
        <w:spacing w:lineRule="atLeast" w:line="240"/>
        <w:jc w:val="both"/>
        <w:rPr/>
      </w:pPr>
      <w:r>
        <w:rPr>
          <w:spacing w:val="-3"/>
        </w:rPr>
        <w:t xml:space="preserve">Toch moet niemand menen, dat hij daaraan hier met heimwee terugdenkt. Want waarom immers laat hij er onmiddellijk op volgen: </w:t>
      </w:r>
      <w:r>
        <w:rPr>
          <w:i/>
          <w:iCs/>
          <w:spacing w:val="-3"/>
        </w:rPr>
        <w:t>naar de ijver een vervolger der gemeente (vs.6a)</w:t>
      </w:r>
      <w:r>
        <w:rPr>
          <w:spacing w:val="-3"/>
        </w:rPr>
        <w:t xml:space="preserve">? </w:t>
      </w:r>
      <w:r>
        <w:rPr>
          <w:b/>
          <w:bCs/>
          <w:spacing w:val="-3"/>
        </w:rPr>
        <w:t xml:space="preserve"> 22.</w:t>
      </w:r>
      <w:r>
        <w:rPr>
          <w:spacing w:val="-3"/>
        </w:rPr>
        <w:t xml:space="preserve"> Blijk</w:t>
        <w:softHyphen/>
        <w:t>baar was Paulus toentertijd zo gedreven om de zuivere leer te handhaven en te verdedi</w:t>
        <w:softHyphen/>
        <w:t>gen, dat hij alles wat daar zijns inziens mee in strijd was, met wortel en tak zou hebben uitge</w:t>
        <w:softHyphen/>
        <w:t>roeid.</w:t>
      </w:r>
    </w:p>
    <w:p>
      <w:pPr>
        <w:pStyle w:val="Normal"/>
        <w:tabs>
          <w:tab w:val="clear" w:pos="720"/>
          <w:tab w:val="left" w:pos="-1440" w:leader="none"/>
          <w:tab w:val="left" w:pos="-720" w:leader="none"/>
        </w:tabs>
        <w:spacing w:lineRule="atLeast" w:line="240"/>
        <w:jc w:val="both"/>
        <w:rPr/>
      </w:pPr>
      <w:r>
        <w:rPr>
          <w:spacing w:val="-3"/>
        </w:rPr>
        <w:t>Hij had iets - een 'plus' - dat hem hoger stelde dan andere Farize</w:t>
        <w:softHyphen/>
        <w:t>ën. Maar was juist dat niet tegelijk ook een bewijs, dat zijn toewijding aan het Joden</w:t>
        <w:softHyphen/>
        <w:t>dom hem op het ver</w:t>
        <w:softHyphen/>
        <w:t>keerde been zette? Was zijn ijver niet een blinde ijver? Het goede naja</w:t>
        <w:softHyphen/>
        <w:t>gende, deed hij het kwade. Zijn liefde voor de wet mondde uit in haat jegens de gemeente. Hoe kan dat? Is er dan niet iets fundamen</w:t>
        <w:softHyphen/>
        <w:t>teel ver</w:t>
        <w:softHyphen/>
        <w:t xml:space="preserve">keerd? </w:t>
      </w:r>
      <w:r>
        <w:rPr>
          <w:b/>
          <w:bCs/>
          <w:spacing w:val="-3"/>
        </w:rPr>
        <w:t>23.</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Num.25:1-18; Ps.106:</w:t>
        <w:softHyphen/>
        <w:t>30v</w:t>
      </w:r>
    </w:p>
    <w:p>
      <w:pPr>
        <w:pStyle w:val="Normal"/>
        <w:tabs>
          <w:tab w:val="clear" w:pos="720"/>
          <w:tab w:val="left" w:pos="-1440" w:leader="none"/>
          <w:tab w:val="left" w:pos="-720" w:leader="none"/>
        </w:tabs>
        <w:spacing w:lineRule="atLeast" w:line="240"/>
        <w:jc w:val="both"/>
        <w:rPr/>
      </w:pPr>
      <w:r>
        <w:rPr>
          <w:spacing w:val="-3"/>
        </w:rPr>
        <w:t>IJveren voor iets, voor handhaving van Gods heilig recht, kan niet verkeerd zijn. Het is goed om volledig toegewijd bezig te zijn in de dienst des Heeren. Maar het vuur van onze ijver kan ook een verkeerde brandhaard hebben. Dan komt het alles voort  uit een kwade intentie. In feite bedoelen we dan ons</w:t>
        <w:softHyphen/>
        <w:t>zelf. We willen hoog te paard komen te zitten. En daarbij lopen we ook gemakke-lijk iedereen onder de voet, die zich tegenover ons stelt. Bovendien mogen wij onszelf dan wel de vraag stellen, of onze activiteiten niet voort-komen uit een gruwe</w:t>
        <w:softHyphen/>
        <w:t>lijke over</w:t>
        <w:softHyphen/>
        <w:t>schat</w:t>
        <w:softHyphen/>
        <w:t>ting van onszelf en een kwalijke onder</w:t>
        <w:softHyphen/>
        <w:t>schat</w:t>
        <w:softHyphen/>
        <w:t>ting van ons zonde</w:t>
        <w:softHyphen/>
        <w:t>be</w:t>
        <w:softHyphen/>
        <w:t xml:space="preserve">staan? Is het allemaal niet alleen maar trots gedoe? </w:t>
      </w:r>
      <w:r>
        <w:rPr>
          <w:b/>
          <w:bCs/>
          <w:spacing w:val="-3"/>
        </w:rPr>
        <w:t xml:space="preserve">24.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Matth.22:34-40</w:t>
      </w:r>
    </w:p>
    <w:p>
      <w:pPr>
        <w:pStyle w:val="Normal"/>
        <w:tabs>
          <w:tab w:val="clear" w:pos="720"/>
          <w:tab w:val="left" w:pos="-1440" w:leader="none"/>
          <w:tab w:val="left" w:pos="-720" w:leader="none"/>
        </w:tabs>
        <w:spacing w:lineRule="atLeast" w:line="240"/>
        <w:jc w:val="both"/>
        <w:rPr>
          <w:spacing w:val="-3"/>
        </w:rPr>
      </w:pPr>
      <w:r>
        <w:rPr>
          <w:spacing w:val="-3"/>
        </w:rPr>
        <w:t>Gemeten echter met de maatstaf van de wet die van de mens het uiter</w:t>
        <w:softHyphen/>
        <w:t>ste vraag</w:t>
        <w:softHyphen/>
        <w:t>t, was Paulus volgens zijn eigen getuigenis iemand die onbe</w:t>
        <w:softHyphen/>
        <w:t xml:space="preserve">rispelijk werd. Hij schrijft: </w:t>
      </w:r>
      <w:r>
        <w:rPr>
          <w:i/>
          <w:iCs/>
          <w:spacing w:val="-3"/>
        </w:rPr>
        <w:t>Naar de rechtvaar</w:t>
        <w:softHyphen/>
        <w:t>digheid, die in de wet is, zijnde onberis</w:t>
        <w:softHyphen/>
        <w:t>pelijk (vs.6b)</w:t>
      </w:r>
      <w:r>
        <w:rPr>
          <w:spacing w:val="-3"/>
        </w:rPr>
        <w:t>.</w:t>
      </w:r>
      <w:r>
        <w:rPr>
          <w:b/>
          <w:bCs/>
          <w:spacing w:val="-3"/>
        </w:rPr>
        <w:t xml:space="preserve"> 25.</w:t>
      </w:r>
    </w:p>
    <w:p>
      <w:pPr>
        <w:pStyle w:val="Normal"/>
        <w:tabs>
          <w:tab w:val="clear" w:pos="720"/>
          <w:tab w:val="left" w:pos="-1440" w:leader="none"/>
          <w:tab w:val="left" w:pos="-720" w:leader="none"/>
        </w:tabs>
        <w:spacing w:lineRule="atLeast" w:line="240"/>
        <w:jc w:val="both"/>
        <w:rPr>
          <w:spacing w:val="-3"/>
        </w:rPr>
      </w:pPr>
      <w:r>
        <w:rPr>
          <w:spacing w:val="-3"/>
        </w:rPr>
        <w:t>De apostel zegt hier niet, dat hij in de ogen van God smette</w:t>
        <w:softHyphen/>
        <w:t>loos was. In de verste verte niet. Maar gemeten met de standaard, de maatstaf van wets</w:t>
        <w:softHyphen/>
        <w:t>gerechtig</w:t>
        <w:softHyphen/>
        <w:t>heid - los van Christus en van de buitenkant beoordeeld -  had hij het inderdaad ui</w:t>
        <w:softHyphen/>
        <w:t>termate ver gebracht. En volgens de regels die golden in de 'rekkelij</w:t>
        <w:softHyphen/>
        <w:t xml:space="preserve">ke' school van rabbi Hillel kreeg hij  een ti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u w:val="single"/>
        </w:rPr>
      </w:pPr>
      <w:r>
        <w:rPr>
          <w:spacing w:val="-3"/>
          <w:u w:val="single"/>
        </w:rPr>
        <w:t>Winst- en verliesrekening</w:t>
      </w:r>
    </w:p>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Normal"/>
        <w:tabs>
          <w:tab w:val="clear" w:pos="720"/>
          <w:tab w:val="left" w:pos="-1440" w:leader="none"/>
          <w:tab w:val="left" w:pos="-720" w:leader="none"/>
        </w:tabs>
        <w:spacing w:lineRule="atLeast" w:line="240"/>
        <w:jc w:val="both"/>
        <w:rPr>
          <w:spacing w:val="-3"/>
        </w:rPr>
      </w:pPr>
      <w:r>
        <w:rPr>
          <w:spacing w:val="-3"/>
        </w:rPr>
        <w:t>Maar... als de maatstaf waarmee wij onszelf meten, nu eens verkeerd is?! En wat gebeurt er met ons schone spiegelbeeld, als wij in levende aanraking komen met Jezus Christus?</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Matth.13:44, 46; 16:26</w:t>
      </w:r>
    </w:p>
    <w:p>
      <w:pPr>
        <w:pStyle w:val="Normal"/>
        <w:tabs>
          <w:tab w:val="clear" w:pos="720"/>
          <w:tab w:val="left" w:pos="-1440" w:leader="none"/>
          <w:tab w:val="left" w:pos="-720" w:leader="none"/>
        </w:tabs>
        <w:spacing w:lineRule="atLeast" w:line="240"/>
        <w:jc w:val="both"/>
        <w:rPr>
          <w:spacing w:val="-3"/>
        </w:rPr>
      </w:pPr>
      <w:r>
        <w:rPr>
          <w:spacing w:val="-3"/>
        </w:rPr>
        <w:t xml:space="preserve">Vanaf vers 7 komt er opeens een keerpunt in Paulus' relaas. Hij gaat zijn gewijzigde standpunt beschrijven. Nee, hij kan niet langer zwijgen over zijn radicaal nieuwe inzicht in de dingen. 'Umwertung aller Werte.' </w:t>
      </w:r>
      <w:r>
        <w:rPr>
          <w:i/>
          <w:iCs/>
          <w:spacing w:val="-3"/>
        </w:rPr>
        <w:t>Maar hetgeen mij gewin was, dat heb ik om Christus' wil schade geacht (vs.7</w:t>
        <w:softHyphen/>
        <w:t>)</w:t>
      </w:r>
      <w:r>
        <w:rPr>
          <w:spacing w:val="-3"/>
        </w:rPr>
        <w:t xml:space="preserve">. </w:t>
      </w:r>
      <w:r>
        <w:rPr>
          <w:b/>
          <w:bCs/>
          <w:spacing w:val="-3"/>
        </w:rPr>
        <w:t>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merkwaardige rekenmetho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Op weg naar Damaskus waar de levende Chris</w:t>
        <w:softHyphen/>
        <w:t>tus hem ver</w:t>
        <w:softHyphen/>
        <w:t>schee</w:t>
        <w:softHyphen/>
        <w:t>n, heeft deze 'wetsgetrouwe' iets geleerd wat hij aan Gamaliëls voeten nooit geleerd had. Daar hield men er een winst- en verlies</w:t>
        <w:softHyphen/>
        <w:t>reke</w:t>
        <w:softHyphen/>
        <w:t>ning op na, waarbij goede werken op de creditzijde van het mensenleven kwamen te staan en wetsovertre-ding op de debetzijde.</w:t>
      </w:r>
      <w:r>
        <w:rPr>
          <w:b/>
          <w:bCs/>
          <w:spacing w:val="-3"/>
        </w:rPr>
        <w:t xml:space="preserve"> 27.</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Maar toen Paulus 'omgekeerd' werd, kwam alles wat hij in de verzen 5 en 6 opsomt, in een gans ander daglicht te staan. Om Christus' wil werden alle dingen voor hem schade. Af, klaar. Voor altijd. Zijn pretenties om met alles wat hij was en had voor God overeind te komen. Het werd hem één grote verlies</w:t>
        <w:softHyphen/>
        <w:t>post. Opeens hield hij er niets meer van over. Opeens kwam hij alles te kort. In plaats van een 'all-round' verzekering, bleef hij zitten met een fataal bank</w:t>
        <w:softHyphen/>
        <w:t>roet.</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Matth.6:19vv</w:t>
      </w:r>
    </w:p>
    <w:p>
      <w:pPr>
        <w:pStyle w:val="Normal"/>
        <w:tabs>
          <w:tab w:val="clear" w:pos="720"/>
          <w:tab w:val="left" w:pos="-1440" w:leader="none"/>
          <w:tab w:val="left" w:pos="-720" w:leader="none"/>
        </w:tabs>
        <w:spacing w:lineRule="atLeast" w:line="240"/>
        <w:jc w:val="both"/>
        <w:rPr/>
      </w:pPr>
      <w:r>
        <w:rPr>
          <w:spacing w:val="-3"/>
        </w:rPr>
        <w:t>Daartegenover echter: Chris</w:t>
        <w:softHyphen/>
        <w:t>tus en Zijn gerechtigheid alleen. Af, klaar. Die werd hem voor eeuwig genoeg. En die gaf hem nu ook de volstrek</w:t>
        <w:softHyphen/>
        <w:t xml:space="preserve">te zekerheid van een eeuwige thuiskomst bij God. Wat een winst! </w:t>
      </w:r>
      <w:r>
        <w:rPr>
          <w:b/>
          <w:bCs/>
          <w:spacing w:val="-3"/>
        </w:rPr>
        <w:t xml:space="preserve">28. </w:t>
      </w:r>
      <w:r>
        <w:rPr>
          <w:spacing w:val="-3"/>
        </w:rPr>
        <w:t>Is er voor een mens die het faillissement van zijn leven moet tekenen, een wonderbaarlijker gebeuren dan dit? Een schat in de hemel te hebben, Jezus Chris</w:t>
        <w:softHyphen/>
        <w:t>tus, zijn Heere. Waar zijn schat is, daar is nu voortaan ook zijn hart.</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Ef.4:13; 2 Petr.3:18</w:t>
      </w:r>
    </w:p>
    <w:p>
      <w:pPr>
        <w:pStyle w:val="Normal"/>
        <w:tabs>
          <w:tab w:val="clear" w:pos="720"/>
          <w:tab w:val="left" w:pos="-1440" w:leader="none"/>
          <w:tab w:val="left" w:pos="-720" w:leader="none"/>
        </w:tabs>
        <w:spacing w:lineRule="atLeast" w:line="240"/>
        <w:jc w:val="both"/>
        <w:rPr>
          <w:spacing w:val="-3"/>
        </w:rPr>
      </w:pPr>
      <w:r>
        <w:rPr>
          <w:spacing w:val="-3"/>
        </w:rPr>
        <w:t xml:space="preserve">Van Christus uit gezien, is alles wat winst lijkt, schade. Alles? Schade? Paulus, zegt u nu niet iets te veel? Nee, niets.  Hij schrijft: </w:t>
      </w:r>
      <w:r>
        <w:rPr>
          <w:i/>
          <w:iCs/>
          <w:spacing w:val="-3"/>
        </w:rPr>
        <w:t>J</w:t>
        <w:softHyphen/>
        <w:t>a, gewis, ik acht ook alle dingen schade te zijn, om de uitne</w:t>
        <w:softHyphen/>
        <w:t>mendheid van de kennis van Christus Jezus, mijn Heere; om Wiens wil ik al die dingen schade gere</w:t>
        <w:softHyphen/>
        <w:t>kend heb, en acht die drek te zijn, opdat ik Christus moge gewinnen (vs.8).</w:t>
      </w:r>
    </w:p>
    <w:p>
      <w:pPr>
        <w:pStyle w:val="Normal"/>
        <w:tabs>
          <w:tab w:val="clear" w:pos="720"/>
          <w:tab w:val="left" w:pos="-1440" w:leader="none"/>
          <w:tab w:val="left" w:pos="-720" w:leader="none"/>
        </w:tabs>
        <w:spacing w:lineRule="atLeast" w:line="240"/>
        <w:jc w:val="both"/>
        <w:rPr>
          <w:spacing w:val="-3"/>
        </w:rPr>
      </w:pPr>
      <w:r>
        <w:rPr>
          <w:spacing w:val="-3"/>
        </w:rPr>
        <w:t>Letten we erop, dat de man die deze dingen aan het papier toevertrouwt, niet schrijft: mijn vroegere leven zegt mij nu niet zoveel meer. Hij zegt niet: 'Ik ben gelei</w:t>
        <w:softHyphen/>
        <w:t>delij</w:t>
        <w:softHyphen/>
        <w:t>k aan gaan inzien, dat er toch ook wat aan mankeer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Hij gooit hier alles van vroeger beslist van zich af, met een grote afkeer. Tot drie keer toe gebruikt hij het woord 'ach</w:t>
        <w:softHyphen/>
        <w:t>ten', 'beschou</w:t>
        <w:softHyphen/>
        <w:t>wen'. In de verleden tijd (vs.7) en in de tegen</w:t>
        <w:softHyphen/>
        <w:t xml:space="preserve">woordige tijd (vs.8). </w:t>
      </w:r>
      <w:r>
        <w:rPr>
          <w:b/>
          <w:bCs/>
          <w:spacing w:val="-3"/>
        </w:rPr>
        <w:t xml:space="preserve">29. </w:t>
      </w:r>
      <w:r>
        <w:rPr>
          <w:spacing w:val="-3"/>
        </w:rPr>
        <w:t>Zoals schepelin</w:t>
        <w:softHyphen/>
        <w:t>gen die schipbreuk vrezen en dan 'alles uitwerpen, opdat zij met het ledige schip behouden in de haven mogen komen' (J.Cal</w:t>
        <w:softHyphen/>
        <w:t xml:space="preserve">vijn, </w:t>
      </w:r>
      <w:r>
        <w:rPr>
          <w:i/>
          <w:iCs/>
          <w:spacing w:val="-3"/>
        </w:rPr>
        <w:t xml:space="preserve">a.w. </w:t>
      </w:r>
      <w:r>
        <w:rPr>
          <w:spacing w:val="-3"/>
        </w:rPr>
        <w:t>blz. 14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spacing w:val="-3"/>
        </w:rPr>
        <w:t>Nogmaals, er is een keerpunt gekomen in Paulus' leven. En vanaf dat moment is alles anders gewor</w:t>
        <w:softHyphen/>
        <w:t>den. Een totaal ander inzicht, een her</w:t>
        <w:softHyphen/>
        <w:t>waar</w:t>
        <w:softHyphen/>
        <w:t>dering van waarden vanuit zijn geloof in Christus Jezus als de Messias. Paulus' ijver (Gr.'dz</w:t>
        <w:softHyphen/>
        <w:t>èlos') werd schade (G</w:t>
        <w:softHyphen/>
        <w:t>r.'d</w:t>
        <w:softHyphen/>
        <w:t>zèmia'). Ja, meer dan dat,</w:t>
      </w:r>
      <w:r>
        <w:rPr>
          <w:b/>
          <w:bCs/>
          <w:spacing w:val="-3"/>
        </w:rPr>
        <w:t xml:space="preserve"> </w:t>
      </w:r>
      <w:r>
        <w:rPr>
          <w:spacing w:val="-3"/>
        </w:rPr>
        <w:t xml:space="preserve">het is 'drek' geworden. </w:t>
      </w:r>
      <w:r>
        <w:rPr>
          <w:b/>
          <w:bCs/>
          <w:spacing w:val="-3"/>
        </w:rPr>
        <w:t>30.</w:t>
      </w:r>
      <w:r>
        <w:rPr>
          <w:spacing w:val="-3"/>
        </w:rPr>
        <w:t xml:space="preserve">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Ik hoor het Paulus zeggen. 'Heel dat vroegere leven, zo gods</w:t>
        <w:softHyphen/>
        <w:t>dien</w:t>
        <w:softHyphen/>
        <w:t>stig als het was: stinkende hoog</w:t>
        <w:softHyphen/>
        <w:t>moed. Het is iets waar ik met af</w:t>
        <w:softHyphen/>
        <w:t>schuw aan terug moet denken. Dat, maar ook al het andere daar</w:t>
        <w:softHyphen/>
        <w:t>bij; alles vuilig</w:t>
        <w:softHyphen/>
        <w:t>heid. Praat me er niet van; ik word er onpasselijk v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us een zelf begeerde confiscatie (verbeurd</w:t>
        <w:softHyphen/>
        <w:t>verkla</w:t>
        <w:softHyphen/>
        <w:t>ring) van alles wat iemand zijn bezit zou kunnen noemen: zijn religieuze privileges, de achting van hooggeroemde leraars als Gamaliël, zijn befaamde fami</w:t>
        <w:softHyphen/>
        <w:t>lie</w:t>
        <w:softHyphen/>
        <w:t>kring, de glorie van het Ro</w:t>
        <w:softHyphen/>
        <w:t>meins burger</w:t>
        <w:softHyphen/>
        <w:t>recht, zijn sta</w:t>
        <w:softHyphen/>
        <w:t>tus, zijn 'wijs</w:t>
        <w:softHyphen/>
        <w:t>heid en wijsbe</w:t>
        <w:softHyphen/>
        <w:t>geer</w:t>
        <w:softHyphen/>
        <w:t>te', zijn comfort, zijn ge</w:t>
        <w:softHyphen/>
        <w:t>zond</w:t>
        <w:softHyphen/>
        <w:t>heid en het leven. Niets uitge</w:t>
        <w:softHyphen/>
        <w:t>zon</w:t>
        <w:softHyphen/>
        <w:t>der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iehier het bankroet van Paulus' leven. Maar het deert hem niet. Hij ligt er niet van wakk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willekeurig vraagt iemand, of dit niet zwaar overdreven is. Zijn er niet vele dingen in het leven die ons - ook buiten de kennis van Christus - rijk kunnen en mogen maken? Geld en goed, huis en haard, vrouw en kinderen, vrienden, status, reputatie...? Onze wedervraag is: Wat kan zo'n zogenaamd welva</w:t>
        <w:softHyphen/>
        <w:t>rend leven opleveren anders dan stinkende hoogmoe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an de Griekse filosoof, de cynicus Diogenes uit de tijd van Alexan</w:t>
        <w:softHyphen/>
        <w:t>der de Grote is bekend, dat hij alle gemakken des le</w:t>
        <w:softHyphen/>
        <w:t>vens opzij zette; hij ging als bedelaar wonen in een klein huisje, tevreden met een leefruimte als van een hond.</w:t>
      </w:r>
    </w:p>
    <w:p>
      <w:pPr>
        <w:pStyle w:val="Normal"/>
        <w:tabs>
          <w:tab w:val="clear" w:pos="720"/>
          <w:tab w:val="left" w:pos="-1440" w:leader="none"/>
          <w:tab w:val="left" w:pos="-720" w:leader="none"/>
        </w:tabs>
        <w:spacing w:lineRule="atLeast" w:line="240"/>
        <w:jc w:val="both"/>
        <w:rPr>
          <w:spacing w:val="-3"/>
        </w:rPr>
      </w:pPr>
      <w:r>
        <w:rPr>
          <w:spacing w:val="-3"/>
        </w:rPr>
        <w:t>Maar het is niet uit een kritische houding tegenover alles wat cultuur heet en het is ook niet uit verheerlijking van alles wat puur natuur heet, waardoor Paulus ertoe kwam om alles schade en drek te achten.</w:t>
      </w:r>
    </w:p>
    <w:p>
      <w:pPr>
        <w:pStyle w:val="Normal"/>
        <w:tabs>
          <w:tab w:val="clear" w:pos="720"/>
          <w:tab w:val="left" w:pos="-1440" w:leader="none"/>
          <w:tab w:val="left" w:pos="-720" w:leader="none"/>
        </w:tabs>
        <w:spacing w:lineRule="atLeast" w:line="240"/>
        <w:jc w:val="both"/>
        <w:rPr>
          <w:spacing w:val="-3"/>
        </w:rPr>
      </w:pPr>
      <w:r>
        <w:rPr>
          <w:spacing w:val="-3"/>
        </w:rPr>
        <w:t>Hij werd - om zo te zeggen - uitgenodigd door Christus Jezus om zichzelf radicaal en helemaal aan Hem toe te vertrouwen. En dat nam hem toen zo in beslag, dat al het andere zijn verlei</w:t>
        <w:softHyphen/>
        <w:t>dende en verblindende importantie verloor.</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Fil.2:6vv</w:t>
      </w:r>
    </w:p>
    <w:p>
      <w:pPr>
        <w:pStyle w:val="Normal"/>
        <w:tabs>
          <w:tab w:val="clear" w:pos="720"/>
          <w:tab w:val="left" w:pos="-1440" w:leader="none"/>
          <w:tab w:val="left" w:pos="-720" w:leader="none"/>
        </w:tabs>
        <w:spacing w:lineRule="atLeast" w:line="240"/>
        <w:jc w:val="both"/>
        <w:rPr/>
      </w:pPr>
      <w:r>
        <w:rPr>
          <w:spacing w:val="-3"/>
        </w:rPr>
        <w:t>Alleen de lokstem van deze imponerende Zaligmaker Die alles prijsgaf om mij te redden, kan mij ertoe brengen om de voos</w:t>
        <w:softHyphen/>
        <w:t>heid van mijn zogenaamde succesvolle leven te door</w:t>
        <w:softHyphen/>
        <w:t xml:space="preserve">zien. Alleen de alles overtreffende waarde van de kennis, het kennen van Christus Jezus, mijn Heere. </w:t>
      </w:r>
      <w:r>
        <w:rPr>
          <w:b/>
          <w:bCs/>
          <w:spacing w:val="-3"/>
        </w:rPr>
        <w:t xml:space="preserve">31.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2 Kor.4:6; Gal.6</w:t>
        <w:softHyphen/>
        <w:t>:14</w:t>
      </w:r>
    </w:p>
    <w:p>
      <w:pPr>
        <w:pStyle w:val="Normal"/>
        <w:tabs>
          <w:tab w:val="clear" w:pos="720"/>
          <w:tab w:val="left" w:pos="-1440" w:leader="none"/>
          <w:tab w:val="left" w:pos="-720" w:leader="none"/>
        </w:tabs>
        <w:spacing w:lineRule="atLeast" w:line="240"/>
        <w:jc w:val="both"/>
        <w:rPr/>
      </w:pPr>
      <w:r>
        <w:rPr>
          <w:i/>
          <w:iCs/>
          <w:spacing w:val="-3"/>
        </w:rPr>
        <w:t>E</w:t>
      </w:r>
      <w:r>
        <w:rPr>
          <w:spacing w:val="-3"/>
        </w:rPr>
        <w:t>en kennis die</w:t>
      </w:r>
      <w:r>
        <w:rPr>
          <w:b/>
          <w:bCs/>
          <w:spacing w:val="-3"/>
        </w:rPr>
        <w:t xml:space="preserve"> </w:t>
      </w:r>
      <w:r>
        <w:rPr>
          <w:spacing w:val="-3"/>
        </w:rPr>
        <w:t>niet in mijn hersenen zweeft, maar die door heel mijn bestaan heentrilt. Geen kennis omtrent Jezus Chris</w:t>
        <w:softHyphen/>
        <w:t>tus. Die kan een mens ook bezitten zonder bekering. Maar kennis van Hem in de meest per</w:t>
        <w:softHyphen/>
        <w:t>soonlijke zin. Hem kennen en daar</w:t>
        <w:softHyphen/>
        <w:t xml:space="preserve">mee het (eeuwige) leven hebben. Kennis in de meest intieme zin ; het kennen van mijn Heer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at kennen van Christus Jezus, mijn Heere is in dit leven ook nooit een afgerond kennen. Het wil dieper worden, inniger, ootmoediger. De apos</w:t>
        <w:softHyphen/>
        <w:t>tel haakt en hunkert ernaar om Christus meer en meer te omhelzen, opdat hij straks - op de dag der dagen - Hem voluit en hele</w:t>
        <w:softHyphen/>
        <w:t>maal mocht gewinnen.</w:t>
      </w:r>
      <w:r>
        <w:rPr>
          <w:b/>
          <w:bCs/>
          <w:spacing w:val="-3"/>
        </w:rPr>
        <w:t xml:space="preserve"> 32.</w:t>
      </w:r>
      <w:r>
        <w:rPr>
          <w:spacing w:val="-3"/>
        </w:rPr>
        <w:t xml:space="preserve"> Eeuwig de koning te rijk.</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Fil.3:11</w:t>
      </w:r>
    </w:p>
    <w:p>
      <w:pPr>
        <w:pStyle w:val="Normal"/>
        <w:tabs>
          <w:tab w:val="clear" w:pos="720"/>
          <w:tab w:val="left" w:pos="-1440" w:leader="none"/>
          <w:tab w:val="left" w:pos="-720" w:leader="none"/>
        </w:tabs>
        <w:spacing w:lineRule="atLeast" w:line="240"/>
        <w:jc w:val="both"/>
        <w:rPr>
          <w:spacing w:val="-3"/>
        </w:rPr>
      </w:pPr>
      <w:r>
        <w:rPr>
          <w:spacing w:val="-3"/>
        </w:rPr>
        <w:t>Om daartoe te komen is een heel mensenleven nodig. Er is nog een lange weg te gaan. Het is alles niet in één dag ge</w:t>
        <w:softHyphen/>
        <w:t>daan. Maar de grote dag komt eraan. Intussen oefent ieder kind van God zich in de gedurige toeëigening van deze kennis van Chris</w:t>
        <w:softHyphen/>
        <w:t>tus, de algenoegzame Zalig</w:t>
        <w:softHyphen/>
        <w:t>maker en van Zijn weldaden. Hem kennen is Zijn weldaden kennen (Melan</w:t>
        <w:softHyphen/>
        <w:t>ch</w:t>
        <w:softHyphen/>
        <w:t>to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t vraagt ook elke dag nieuwe keuzes tegen de verzoe</w:t>
        <w:softHyphen/>
        <w:t>king om het 'waarde</w:t>
        <w:softHyphen/>
        <w:t>loze' leven van vroeger weer als waardevol te gaan zien. Of om het enig waardevolle (Chris</w:t>
        <w:softHyphen/>
        <w:t>tus' kennis) te omweven met activi</w:t>
        <w:softHyphen/>
        <w:t>teiten, waardoor wij toch weer de man of vrouw worden. Weg met al die 'busi</w:t>
        <w:softHyphen/>
        <w:t>nes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verzen van onze perikoop mogen niet gelezen worden als een 'beke</w:t>
        <w:softHyphen/>
        <w:t>rings</w:t>
        <w:softHyphen/>
        <w:t>verhaal' van een zekere Paulus alleen. Ook uw en mijn zaak staan hier op het spel. De tekst stelt de dringende vraag aan ons: hebt u de goede ruil al gedaan? Als Paulus van het éne moment op het andere, midden in zijn vijand</w:t>
        <w:softHyphen/>
        <w:t>schap. Of als Timóth</w:t>
        <w:softHyphen/>
        <w:t>eüs, van kinds</w:t>
        <w:softHyphen/>
        <w:t>been af onderwezen in de Schriften. Al het uwe op de vuilnibelt en Christus met Zijn volbrachte werk en gerechtigheid het enig rustpunt van ons hart.</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Ef.1:18; 4:23</w:t>
      </w:r>
    </w:p>
    <w:p>
      <w:pPr>
        <w:pStyle w:val="Normal"/>
        <w:tabs>
          <w:tab w:val="clear" w:pos="720"/>
          <w:tab w:val="left" w:pos="-1440" w:leader="none"/>
          <w:tab w:val="left" w:pos="-720" w:leader="none"/>
        </w:tabs>
        <w:spacing w:lineRule="atLeast" w:line="240"/>
        <w:jc w:val="both"/>
        <w:rPr/>
      </w:pPr>
      <w:r>
        <w:rPr>
          <w:spacing w:val="-3"/>
        </w:rPr>
        <w:t>Om die goede ruil te doen, moeten wij de dingen bij hoger licht leren zien door Gods Geest. Dan wordt het ons duidelijk, dat 'geen Jood gerechtvaardigd wordt uit de werken volgens de wet Gods verricht, veel minder een monnik door zijn orde, een priester door zijn mis..., een filosoof door zijn wijsheid, een theologant [hetzij professor of predi</w:t>
        <w:softHyphen/>
        <w:t xml:space="preserve">kant] door zijn godgeleerdheid, een Turk door zijn Koran.' </w:t>
      </w:r>
      <w:r>
        <w:rPr>
          <w:b/>
          <w:bCs/>
          <w:spacing w:val="-3"/>
        </w:rPr>
        <w:t>33.</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Blijft tenslotte nog de vraag openstaan, of alles wat we in Filippensen 3:1vv lezen, betekent, dat Paulus gebroken heeft met zijn Joodse verle</w:t>
        <w:softHyphen/>
        <w:t>den? J.Calvijn (</w:t>
      </w:r>
      <w:r>
        <w:rPr>
          <w:i/>
          <w:iCs/>
          <w:spacing w:val="-3"/>
        </w:rPr>
        <w:t>a.w.</w:t>
      </w:r>
      <w:r>
        <w:rPr>
          <w:spacing w:val="-3"/>
        </w:rPr>
        <w:t xml:space="preserve"> blz.147) schrijft: 'Het was Paulus niet nodig zichzelf van zijn geslacht en van het zaad Abra</w:t>
        <w:softHyphen/>
        <w:t>hams af te scheiden en een vreemdeling te worden, opdat hij een Christen ware: maar dat betrouwen op zijn ge</w:t>
        <w:softHyphen/>
        <w:t>slacht moest hij wegwer</w:t>
        <w:softHyphen/>
        <w:t xml:space="preserve">pen.' Warren W. Wiersbe, </w:t>
      </w:r>
      <w:r>
        <w:rPr>
          <w:i/>
          <w:iCs/>
          <w:spacing w:val="-3"/>
        </w:rPr>
        <w:t>a.w.</w:t>
      </w:r>
      <w:r>
        <w:rPr>
          <w:spacing w:val="-3"/>
        </w:rPr>
        <w:t xml:space="preserve"> p.86 schrijft: 'Christen worden maakte Paulus niet minder een Jood, maar maakte hem een vol</w:t>
        <w:softHyphen/>
        <w:t>tooide (complete) Jood, een trouw kind van Abraham, gees</w:t>
        <w:softHyphen/>
        <w:t>te</w:t>
        <w:softHyphen/>
        <w:t>lijk en lichamelijk (Gal.3</w:t>
        <w:softHyphen/>
        <w:t>:6-9)'.</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Rom.4:11v</w:t>
      </w:r>
    </w:p>
    <w:p>
      <w:pPr>
        <w:pStyle w:val="Normal"/>
        <w:tabs>
          <w:tab w:val="clear" w:pos="720"/>
          <w:tab w:val="left" w:pos="-1440" w:leader="none"/>
          <w:tab w:val="left" w:pos="-720" w:leader="none"/>
        </w:tabs>
        <w:spacing w:lineRule="atLeast" w:line="240"/>
        <w:jc w:val="both"/>
        <w:rPr>
          <w:spacing w:val="-3"/>
        </w:rPr>
      </w:pPr>
      <w:r>
        <w:rPr>
          <w:spacing w:val="-3"/>
        </w:rPr>
        <w:t>Zo is het. Een complete Jood, een dolgelukkige volgeling van de enige Messias ter wereld Jezus Christus.</w:t>
      </w:r>
      <w:r>
        <w:br w:type="page"/>
      </w:r>
    </w:p>
    <w:p>
      <w:pPr>
        <w:pStyle w:val="Normal"/>
        <w:tabs>
          <w:tab w:val="clear" w:pos="720"/>
          <w:tab w:val="left" w:pos="-1440" w:leader="none"/>
          <w:tab w:val="left" w:pos="-720" w:leader="none"/>
        </w:tabs>
        <w:spacing w:lineRule="atLeast" w:line="240"/>
        <w:jc w:val="both"/>
        <w:rPr>
          <w:spacing w:val="-3"/>
        </w:rPr>
      </w:pPr>
      <w:r>
        <w:rPr>
          <w:b/>
          <w:bCs/>
          <w:spacing w:val="-3"/>
        </w:rPr>
        <w:t>n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 </w:t>
      </w:r>
      <w:r>
        <w:rPr>
          <w:spacing w:val="-3"/>
        </w:rPr>
        <w:t>Wij lezen dus het eerste deel van vs.1 meer als een inlei</w:t>
        <w:softHyphen/>
        <w:t>ding op het vervolg dan als een afsluiting van het voorgaande. Gr.'to loipon' sluit soms het voorgaande af, maar kan ook een nieuw punt introduceren; dan kan het vertaald worden met: en nu, welaan dan (vgl. 1 Thess.4:1; 2 Thess.3: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 </w:t>
      </w:r>
      <w:r>
        <w:rPr>
          <w:spacing w:val="-3"/>
        </w:rPr>
        <w:t>Bij 'dezelfde dingen' van vs.1b kunnen we dus denken aan dingen omtrent verleidende geesten (vs.2). Zo J. Calvijn (</w:t>
      </w:r>
      <w:r>
        <w:rPr>
          <w:i/>
          <w:iCs/>
          <w:spacing w:val="-3"/>
        </w:rPr>
        <w:t>a.w.</w:t>
      </w:r>
      <w:r>
        <w:rPr>
          <w:spacing w:val="-3"/>
        </w:rPr>
        <w:t xml:space="preserve"> blz. 142), A.F.J. Klijn (</w:t>
      </w:r>
      <w:r>
        <w:rPr>
          <w:i/>
          <w:iCs/>
          <w:spacing w:val="-3"/>
        </w:rPr>
        <w:t xml:space="preserve">a.w. </w:t>
      </w:r>
      <w:r>
        <w:rPr>
          <w:spacing w:val="-3"/>
        </w:rPr>
        <w:t xml:space="preserve">blz.74) en Peter T. O'Brien, </w:t>
      </w:r>
      <w:r>
        <w:rPr>
          <w:i/>
          <w:iCs/>
          <w:spacing w:val="-3"/>
        </w:rPr>
        <w:t>a.w.</w:t>
      </w:r>
      <w:r>
        <w:rPr>
          <w:spacing w:val="-3"/>
        </w:rPr>
        <w:t xml:space="preserve"> p.345f. De in Fil.1:15vv genoem</w:t>
        <w:softHyphen/>
        <w:t>den waarte</w:t>
        <w:softHyphen/>
        <w:t>gen Paulus niet hard van leer trekt, zijn hier zeker niet bedoeld.</w:t>
      </w:r>
      <w:r>
        <w:rPr>
          <w:i/>
          <w:iCs/>
          <w:spacing w:val="-3"/>
        </w:rPr>
        <w:t xml:space="preserve"> </w:t>
      </w:r>
      <w:r>
        <w:rPr>
          <w:spacing w:val="-3"/>
        </w:rPr>
        <w:t>Zo gezien, is de overgang van vs.1 naar vs.2 niet duis</w:t>
        <w:softHyphen/>
        <w:t>ter.</w:t>
        <w:softHyphen/>
        <w:t xml:space="preserve"> Plotselinge overgangen vinden we trouwens ook wel in andere brieven van Paulus (b.v.Ga</w:t>
        <w:softHyphen/>
        <w:t>l.3:1; 4:21; zie ook Fil.1:16v). Bovendien ontbreekt bijna nooit een waarschuwing tegen dwaalgeesten. Veronder</w:t>
        <w:softHyphen/>
        <w:t>steld is wel, dat Paulus eerder een brief aan Filippi schreef. Polycarpus' brief aan Filippi (tweede eeuw) spreekt over brieven - meervoud - van Paulus aan Filippi; maar dit meervoud kan ook duiden op het grote belang van de ons bekende brief aan Filip</w:t>
        <w:softHyphen/>
        <w:t>pi. Zie hier</w:t>
        <w:softHyphen/>
        <w:t xml:space="preserve">over J.B.Lightfoot, </w:t>
      </w:r>
      <w:r>
        <w:rPr>
          <w:i/>
          <w:iCs/>
          <w:spacing w:val="-3"/>
        </w:rPr>
        <w:t>a.w.</w:t>
      </w:r>
      <w:r>
        <w:rPr>
          <w:spacing w:val="-3"/>
        </w:rPr>
        <w:t xml:space="preserve"> p.150-155.</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3. </w:t>
      </w:r>
      <w:r>
        <w:rPr>
          <w:spacing w:val="-3"/>
        </w:rPr>
        <w:t>Gr.'oknèros' = bedenkelijk, pijnlijk, lastig, verve</w:t>
        <w:softHyphen/>
        <w:t>lend, weerzinwekkend. 'Ik deins er niet voor terug' (Dibeli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4.</w:t>
      </w:r>
      <w:r>
        <w:rPr>
          <w:spacing w:val="-3"/>
        </w:rPr>
        <w:t xml:space="preserve"> Gr.'as</w:t>
        <w:softHyphen/>
        <w:t>falès' = zeker. Het geeft u zekerheid.</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t>5.</w:t>
      </w:r>
      <w:r>
        <w:rPr>
          <w:spacing w:val="-3"/>
        </w:rPr>
        <w:t xml:space="preserve"> Gr.'blepete' = beziet of neem goede notie van; niet: pas op voor. Vgl. Mark.4:24; 1 Kor.1:26; 10:18; 2 Kor.10:7; Kol.4:17.</w:t>
      </w:r>
    </w:p>
    <w:p>
      <w:pPr>
        <w:pStyle w:val="Normal"/>
        <w:tabs>
          <w:tab w:val="clear" w:pos="720"/>
          <w:tab w:val="left" w:pos="-1440" w:leader="none"/>
          <w:tab w:val="left" w:pos="-720" w:leader="none"/>
        </w:tabs>
        <w:spacing w:lineRule="atLeast" w:line="240"/>
        <w:jc w:val="both"/>
        <w:rPr>
          <w:spacing w:val="-3"/>
        </w:rPr>
      </w:pPr>
      <w:r>
        <w:rPr>
          <w:rFonts w:eastAsia="Courier New"/>
          <w:b/>
          <w:bCs/>
          <w:spacing w:val="-3"/>
        </w:rPr>
        <w:t xml:space="preserve"> </w:t>
      </w:r>
    </w:p>
    <w:p>
      <w:pPr>
        <w:pStyle w:val="Normal"/>
        <w:tabs>
          <w:tab w:val="clear" w:pos="720"/>
          <w:tab w:val="left" w:pos="-1440" w:leader="none"/>
          <w:tab w:val="left" w:pos="-720" w:leader="none"/>
        </w:tabs>
        <w:spacing w:lineRule="atLeast" w:line="240"/>
        <w:jc w:val="both"/>
        <w:rPr/>
      </w:pPr>
      <w:r>
        <w:rPr>
          <w:b/>
          <w:bCs/>
          <w:spacing w:val="-3"/>
        </w:rPr>
        <w:t xml:space="preserve">6. </w:t>
      </w:r>
      <w:r>
        <w:rPr>
          <w:spacing w:val="-3"/>
        </w:rPr>
        <w:t>Zie Rom.15:8; Gal.2:7vv; Ef.2:11. Gerald F.Hawthor</w:t>
        <w:softHyphen/>
        <w:t xml:space="preserve">ne, </w:t>
      </w:r>
      <w:r>
        <w:rPr>
          <w:i/>
          <w:iCs/>
          <w:spacing w:val="-3"/>
        </w:rPr>
        <w:t>a.w.</w:t>
      </w:r>
      <w:r>
        <w:rPr>
          <w:spacing w:val="-3"/>
        </w:rPr>
        <w:t xml:space="preserve"> p.125 zegt, dat het in Fil.3:2 niet gaat om Judaïsten (Joodse chris</w:t>
        <w:softHyphen/>
        <w:t>tenen), maar om Jod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7.</w:t>
      </w:r>
      <w:r>
        <w:rPr>
          <w:spacing w:val="-3"/>
        </w:rPr>
        <w:t xml:space="preserve"> Gr.'katatomè' = insnijding, verminking; in Israël verboden (Lev.21:5; 1 Kon.18:28; Jes.15:2; Ez.44:20). Vgl.Gal.</w:t>
        <w:softHyphen/>
        <w:t>5:12 waar Gr.'a</w:t>
        <w:softHyphen/>
        <w:t>pokop</w:t>
        <w:softHyphen/>
        <w:t>tein' = afsnijden, castreren wordt ge</w:t>
        <w:softHyphen/>
        <w:t>bruik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8. </w:t>
      </w:r>
      <w:r>
        <w:rPr>
          <w:spacing w:val="-3"/>
        </w:rPr>
        <w:t>In 2 Kor.11:13 wordt dezelfde argumenteertrant ge</w:t>
        <w:softHyphen/>
        <w:t>bruikt tegenover hen die Paulus' apostelschap aanvallen.Paulus was niet tegen de besnij</w:t>
        <w:softHyphen/>
        <w:t>denis op zich (vgl.R</w:t>
        <w:softHyphen/>
        <w:t>om.2:25; 3:1v; 15:8; Kol.4: 11; Fil.3:</w:t>
        <w:softHyphen/>
        <w:t>5), wel tegen hen die de besnijde</w:t>
        <w:softHyphen/>
        <w:t>nis als heilsnood</w:t>
        <w:softHyphen/>
        <w:t>zakelijk voor heidenen predikten (vgl. Hand.</w:t>
        <w:softHyphen/>
        <w:t>15:1; Gal.5:2vv). Blijkbaar was er ook in Filippi een dreiging van die kant, zoals in Thessalonica.</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pPr>
      <w:r>
        <w:rPr>
          <w:b/>
          <w:bCs/>
          <w:spacing w:val="-3"/>
        </w:rPr>
        <w:t>9.</w:t>
      </w:r>
      <w:r>
        <w:rPr>
          <w:spacing w:val="-3"/>
        </w:rPr>
        <w:t xml:space="preserve"> Vgl. Matth.15:26; Openb.22:15. In de Misjna heten mensen die zich niet aan de spijswetten houden, honden die onrein voedsel eten. Ignatius, Aan de Efezië</w:t>
        <w:softHyphen/>
        <w:t>rs 7:1 ge</w:t>
        <w:softHyphen/>
        <w:t>bruikt hetzelfde woord ter aanduiding van dwaalle</w:t>
        <w:softHyphen/>
        <w:t xml:space="preserve">raars die als dolle honden zijn. Zie H.L. Strack-P. </w:t>
      </w:r>
      <w:r>
        <w:rPr>
          <w:spacing w:val="-3"/>
          <w:lang w:val="en-GB"/>
        </w:rPr>
        <w:t xml:space="preserve">Billerbeck, </w:t>
      </w:r>
      <w:r>
        <w:rPr>
          <w:i/>
          <w:iCs/>
          <w:spacing w:val="-3"/>
          <w:lang w:val="en-GB"/>
        </w:rPr>
        <w:t>a.w.</w:t>
      </w:r>
      <w:r>
        <w:rPr>
          <w:spacing w:val="-3"/>
          <w:lang w:val="en-GB"/>
        </w:rPr>
        <w:t xml:space="preserve"> Bnd.I, S.724f; Bnd.  I</w:t>
        <w:softHyphen/>
        <w:t>II, S.62</w:t>
        <w:softHyphen/>
        <w:t>1f.</w:t>
      </w:r>
    </w:p>
    <w:p>
      <w:pPr>
        <w:pStyle w:val="Normal"/>
        <w:tabs>
          <w:tab w:val="clear" w:pos="720"/>
          <w:tab w:val="left" w:pos="-1440" w:leader="none"/>
          <w:tab w:val="left" w:pos="-720" w:leader="none"/>
        </w:tabs>
        <w:spacing w:lineRule="atLeast" w:line="240"/>
        <w:jc w:val="both"/>
        <w:rPr>
          <w:b/>
          <w:b/>
          <w:bCs/>
          <w:spacing w:val="-3"/>
          <w:lang w:val="en-GB"/>
        </w:rPr>
      </w:pPr>
      <w:r>
        <w:rPr>
          <w:b/>
          <w:bCs/>
          <w:spacing w:val="-3"/>
          <w:lang w:val="en-GB"/>
        </w:rPr>
      </w:r>
    </w:p>
    <w:p>
      <w:pPr>
        <w:pStyle w:val="Normal"/>
        <w:tabs>
          <w:tab w:val="clear" w:pos="720"/>
          <w:tab w:val="left" w:pos="-1440" w:leader="none"/>
          <w:tab w:val="left" w:pos="-720" w:leader="none"/>
        </w:tabs>
        <w:spacing w:lineRule="atLeast" w:line="240"/>
        <w:jc w:val="both"/>
        <w:rPr/>
      </w:pPr>
      <w:r>
        <w:rPr>
          <w:b/>
          <w:bCs/>
          <w:spacing w:val="-3"/>
        </w:rPr>
        <w:t xml:space="preserve">10. </w:t>
      </w:r>
      <w:r>
        <w:rPr>
          <w:spacing w:val="-3"/>
        </w:rPr>
        <w:t xml:space="preserve">Gr.'latreuoo' = vereren; in het OT (in LXX bijna 90 x) zonder dat een object wordt genoemd: dienen van God (goden) in de cultische eredienst van het volk; zie o.a. Ex.8:8; Deut.6: </w:t>
        <w:softHyphen/>
        <w:t>13; 10:12, 20; Joz.22:2</w:t>
        <w:softHyphen/>
        <w:t>7. Zo ook in het NT; vgl. Hand.7:42; Rom.1:25. Hier vooral: God dienen, o.a. in gebed (vgl. Matth.4:10; Hand.</w:t>
        <w:softHyphen/>
        <w:t>26</w:t>
        <w:softHyphen/>
        <w:t>:7; Openb.7:15; 22:3), maar ook in heel het leven; zie Rom.12</w:t>
        <w:softHyphen/>
        <w:t>:1. Een flink aantal hss. leest Gr.'theooi' (dus: God dienen in de Geest), waar</w:t>
        <w:softHyphen/>
        <w:t>schijn</w:t>
        <w:softHyphen/>
        <w:t>lijk een latere vereenvou</w:t>
        <w:softHyphen/>
        <w:t>diging van het oorspronke</w:t>
        <w:softHyphen/>
        <w:t>lijke Gr. 'theoe' (in de Geest van God God-dienen). Het laat</w:t>
        <w:softHyphen/>
        <w:t>ste is de beste lezing. Voor de 'Geest van God' zie: Rom.8:9, 14; 1 Kor.7:40; 12:3; 2 Kor.3: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1. </w:t>
      </w:r>
      <w:r>
        <w:rPr>
          <w:spacing w:val="-3"/>
        </w:rPr>
        <w:t>In Rom.2:</w:t>
        <w:softHyphen/>
        <w:t>25-29 zijn het uitgerekend Joden die gewezen worden op het ware Jood-zijn in de beleving van de diepe zin van de besnij</w:t>
        <w:softHyphen/>
        <w:t xml:space="preserve">denis (besnijdenis des harten). Ten onrechte schrijft Ralph P. Martin, </w:t>
      </w:r>
      <w:r>
        <w:rPr>
          <w:i/>
          <w:iCs/>
          <w:spacing w:val="-3"/>
        </w:rPr>
        <w:t>a.w.</w:t>
      </w:r>
      <w:r>
        <w:rPr>
          <w:spacing w:val="-3"/>
        </w:rPr>
        <w:t xml:space="preserve"> p.142 (met ver</w:t>
        <w:softHyphen/>
        <w:t>wijzing onder meer naar Rom.9:</w:t>
        <w:softHyphen/>
        <w:t>24-26; Kol.2:11 en 1 Petr</w:t>
        <w:softHyphen/>
        <w:t>.2:9v): 'The Chris</w:t>
        <w:softHyphen/>
        <w:t>tian churc</w:t>
        <w:softHyphen/>
        <w:t>h, howe</w:t>
        <w:softHyphen/>
        <w:t>ver, composed of belie</w:t>
        <w:softHyphen/>
        <w:t xml:space="preserve">ving Jews en Gentiles, is the new Israël, the Israël of God'. </w:t>
      </w:r>
      <w:r>
        <w:rPr>
          <w:spacing w:val="-3"/>
          <w:lang w:val="en-GB"/>
        </w:rPr>
        <w:t>Nog erger maakt Gerald F.Hawthorne het (</w:t>
      </w:r>
      <w:r>
        <w:rPr>
          <w:i/>
          <w:iCs/>
          <w:spacing w:val="-3"/>
          <w:lang w:val="en-GB"/>
        </w:rPr>
        <w:t>a.w.</w:t>
      </w:r>
      <w:r>
        <w:rPr>
          <w:spacing w:val="-3"/>
          <w:lang w:val="en-GB"/>
        </w:rPr>
        <w:t xml:space="preserve"> p.126), wanneer hij schrijft:'The church of Jesus Christ, however (against Tillmann), is the true Israël (Gal.6:16), heir of all the rights and privileges belon</w:t>
        <w:softHyphen/>
        <w:t>ging to it (Rom.9:24-26; 1 Petr.2:9-10), including the right to the title 'peritomè' ("circumcision").'</w:t>
      </w:r>
    </w:p>
    <w:p>
      <w:pPr>
        <w:pStyle w:val="Normal"/>
        <w:tabs>
          <w:tab w:val="clear" w:pos="720"/>
          <w:tab w:val="left" w:pos="-1440" w:leader="none"/>
          <w:tab w:val="left" w:pos="-720" w:leader="none"/>
        </w:tabs>
        <w:spacing w:lineRule="atLeast" w:line="240"/>
        <w:jc w:val="both"/>
        <w:rPr>
          <w:b/>
          <w:b/>
          <w:bCs/>
          <w:spacing w:val="-3"/>
          <w:lang w:val="en-GB"/>
        </w:rPr>
      </w:pPr>
      <w:r>
        <w:rPr>
          <w:b/>
          <w:bCs/>
          <w:spacing w:val="-3"/>
          <w:lang w:val="en-GB"/>
        </w:rPr>
      </w:r>
    </w:p>
    <w:p>
      <w:pPr>
        <w:pStyle w:val="Normal"/>
        <w:tabs>
          <w:tab w:val="clear" w:pos="720"/>
          <w:tab w:val="left" w:pos="-1440" w:leader="none"/>
          <w:tab w:val="left" w:pos="-720" w:leader="none"/>
        </w:tabs>
        <w:spacing w:lineRule="atLeast" w:line="240"/>
        <w:jc w:val="both"/>
        <w:rPr/>
      </w:pPr>
      <w:r>
        <w:rPr>
          <w:b/>
          <w:bCs/>
          <w:spacing w:val="-3"/>
        </w:rPr>
        <w:t>12.</w:t>
      </w:r>
      <w:r>
        <w:rPr>
          <w:spacing w:val="-3"/>
        </w:rPr>
        <w:t xml:space="preserve"> Over de noodzaak van besnijdenis des harten: vgl. Lev.</w:t>
        <w:softHyphen/>
        <w:t>26:41; Deut.</w:t>
        <w:softHyphen/>
        <w:t>10:16; 30:6; Jer.4:4; 9:25v; Ez.44:7. Ook in Qumran klonk de oproep om te komen tot een geestelij</w:t>
        <w:softHyphen/>
        <w:t>ke besnij</w:t>
        <w:softHyphen/>
        <w:t>denis; zie 1QS 5:5. In de Brief van Barnabas (IX) - een 'apostolische vader' uit de tweede eeuw (?) - die een geest van 'vervangingstheolo</w:t>
        <w:softHyphen/>
        <w:t>gie' ademt, wordt van het Joodse volk gezegd, dat het zich het verbond van God on</w:t>
        <w:softHyphen/>
        <w:t>waardig heeft gemaakt en dat de besnijdenis van het vlees onder dat volk geen in</w:t>
        <w:softHyphen/>
        <w:t>stel</w:t>
        <w:softHyphen/>
        <w:t>ling van God was, maar onder dui</w:t>
        <w:softHyphen/>
        <w:t>velse invloed is ont</w:t>
        <w:softHyphen/>
        <w:t>staan. Dat lezen we echter bij Paulus nergen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lang w:val="fr-FR"/>
        </w:rPr>
        <w:t>13.</w:t>
      </w:r>
      <w:r>
        <w:rPr>
          <w:spacing w:val="-3"/>
          <w:lang w:val="fr-FR"/>
        </w:rPr>
        <w:t xml:space="preserve"> Gr.'kauchaomai' = roemen. </w:t>
      </w:r>
      <w:r>
        <w:rPr>
          <w:spacing w:val="-3"/>
        </w:rPr>
        <w:t>Paulus schrijft hierover niet minder dan 35 keer (elders in het NT komt het 2 x voor). Zie o.a. Rom.5:2; 1 Kor.1:3</w:t>
        <w:softHyphen/>
        <w:t>1; 2 Kor.10:17; Fil.1:26; 2:16. God is de roem van Israël; vgl. Deut.10: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4.</w:t>
      </w:r>
      <w:r>
        <w:rPr>
          <w:spacing w:val="-3"/>
        </w:rPr>
        <w:t xml:space="preserve"> Vgl. Jer.9</w:t>
        <w:softHyphen/>
        <w:t>:23v. Zie ook o.a. Ef.2:11</w:t>
        <w:softHyphen/>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5. </w:t>
      </w:r>
      <w:r>
        <w:rPr>
          <w:spacing w:val="-3"/>
        </w:rPr>
        <w:t>Letterlijk: hoewel ik hebbende vertrouwen ook in vlees.</w:t>
      </w:r>
    </w:p>
    <w:p>
      <w:pPr>
        <w:pStyle w:val="Normal"/>
        <w:tabs>
          <w:tab w:val="clear" w:pos="720"/>
          <w:tab w:val="left" w:pos="-1440" w:leader="none"/>
          <w:tab w:val="left" w:pos="-720" w:leader="none"/>
        </w:tabs>
        <w:spacing w:lineRule="atLeast" w:line="240"/>
        <w:jc w:val="both"/>
        <w:rPr/>
      </w:pPr>
      <w:r>
        <w:rPr>
          <w:spacing w:val="-3"/>
        </w:rPr>
        <w:t xml:space="preserve">Gerald F.Hawthorne, </w:t>
      </w:r>
      <w:r>
        <w:rPr>
          <w:i/>
          <w:iCs/>
          <w:spacing w:val="-3"/>
        </w:rPr>
        <w:t>a.w.</w:t>
      </w:r>
      <w:r>
        <w:rPr>
          <w:spacing w:val="-3"/>
        </w:rPr>
        <w:t xml:space="preserve"> p.130f wijst erop, dat Paulus in de vss.4vv (bijna poëtisch) retorisch tewerkgaat. Hij gebruikt retorische stijlfiguren, zoals: korte zinnen zonder werkwoor</w:t>
        <w:softHyphen/>
        <w:t>den, ritmische (staccato) uitdrukkin</w:t>
        <w:softHyphen/>
        <w:t>gen, ingeleid met Gr.'ka</w:t>
        <w:softHyphen/>
        <w:t>ta' (naa</w:t>
        <w:softHyphen/>
        <w:t>r), alliteratie van de 'k' (in Gr.</w:t>
        <w:softHyphen/>
        <w:t>'kunas', 'kakoes', 'kata</w:t>
        <w:softHyphen/>
        <w:t>tomèn'), chiasme (verbinding van woord</w:t>
        <w:softHyphen/>
        <w:t>paren in tegenge</w:t>
        <w:softHyphen/>
        <w:t>stelde orde), polysynde</w:t>
        <w:softHyphen/>
        <w:t>ton (verbin</w:t>
        <w:softHyphen/>
        <w:t>ding van nevengeschikte zinnen door voeg</w:t>
        <w:softHyphen/>
        <w:t>woorden), hapaxle</w:t>
        <w:softHyphen/>
        <w:t>gomena (woor</w:t>
        <w:softHyphen/>
        <w:t>den die slechts één keer voorko</w:t>
        <w:softHyphen/>
        <w:t>men in het NT), woordspel, enz..</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16.</w:t>
      </w:r>
      <w:r>
        <w:rPr>
          <w:spacing w:val="-3"/>
        </w:rPr>
        <w:t xml:space="preserve"> Peter T. O'Brien, </w:t>
      </w:r>
      <w:r>
        <w:rPr>
          <w:i/>
          <w:iCs/>
          <w:spacing w:val="-3"/>
        </w:rPr>
        <w:t>a.w.</w:t>
      </w:r>
      <w:r>
        <w:rPr>
          <w:spacing w:val="-3"/>
        </w:rPr>
        <w:t xml:space="preserve"> p.369 wijst erop, dat er in de dingen zowel in vs.5 als in vs.6 een beweging zit naar een climax toe.</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17.</w:t>
      </w:r>
      <w:r>
        <w:rPr>
          <w:spacing w:val="-3"/>
        </w:rPr>
        <w:t xml:space="preserve"> Letterlijk: wat betreft de besnijdenis (rel.datief) een 8-dagige. Een zoon van Izak dus, geen Ismaëliet. Vgl. Fl. Josep</w:t>
        <w:softHyphen/>
        <w:t xml:space="preserve">hus, Joodse oudheden, </w:t>
      </w:r>
      <w:r>
        <w:rPr>
          <w:i/>
          <w:iCs/>
          <w:spacing w:val="-3"/>
        </w:rPr>
        <w:t>a.w.</w:t>
      </w:r>
      <w:r>
        <w:rPr>
          <w:spacing w:val="-3"/>
        </w:rPr>
        <w:t xml:space="preserve"> I.12.2; hij schrijft, dat de Ara- bie</w:t>
        <w:softHyphen/>
        <w:t>ren die van Ismaël afkomstig zijn, op dertien</w:t>
        <w:softHyphen/>
        <w:t>jarige leef</w:t>
        <w:softHyphen/>
        <w:t>tijd besne</w:t>
        <w:softHyphen/>
        <w:t>den worden net als hun stamvader Ismaël.</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8. </w:t>
      </w:r>
      <w:r>
        <w:rPr>
          <w:spacing w:val="-3"/>
        </w:rPr>
        <w:t>Vgl. ook Hand.</w:t>
        <w:softHyphen/>
        <w:t>21:40; 22:2; 26:14. J.Chrysostomus (vierde eeuw n.Chr.) meent, dat Paulus hier bedoelt te beklemtonen, dat hij Ara</w:t>
        <w:softHyphen/>
        <w:t>mees sprak, de taal van het Palestijnse Joden</w:t>
        <w:softHyphen/>
        <w:t xml:space="preserve">dom van de eerste eeuw. Zie Frank Thielman, </w:t>
      </w:r>
      <w:r>
        <w:rPr>
          <w:i/>
          <w:iCs/>
          <w:spacing w:val="-3"/>
        </w:rPr>
        <w:t>a.w.</w:t>
      </w:r>
      <w:r>
        <w:rPr>
          <w:spacing w:val="-3"/>
        </w:rPr>
        <w:t xml:space="preserve"> p.169 (note 5).</w:t>
      </w:r>
    </w:p>
    <w:p>
      <w:pPr>
        <w:pStyle w:val="Normal"/>
        <w:tabs>
          <w:tab w:val="clear" w:pos="720"/>
          <w:tab w:val="left" w:pos="-1440" w:leader="none"/>
          <w:tab w:val="left" w:pos="-720" w:leader="none"/>
        </w:tabs>
        <w:spacing w:lineRule="atLeast" w:line="240"/>
        <w:jc w:val="both"/>
        <w:rPr/>
      </w:pPr>
      <w:r>
        <w:rPr>
          <w:spacing w:val="-3"/>
        </w:rPr>
        <w:t xml:space="preserve">Peter T.O'Brien, </w:t>
      </w:r>
      <w:r>
        <w:rPr>
          <w:i/>
          <w:iCs/>
          <w:spacing w:val="-3"/>
        </w:rPr>
        <w:t>a.w.</w:t>
      </w:r>
      <w:r>
        <w:rPr>
          <w:spacing w:val="-3"/>
        </w:rPr>
        <w:t xml:space="preserve"> p.371 maakt melding van de mening van M.Hengel, die zegt, dat 'Hebraios' een Jood aanduidde, die Aramees sprak (of Hebreeuws) als zijn moedertaal en die uit Palestina kwam of er speciale connecties mee ha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9. </w:t>
      </w:r>
      <w:r>
        <w:rPr>
          <w:spacing w:val="-3"/>
        </w:rPr>
        <w:t>Er is een traditie die vermeldt, dat Paulus' familie van Galilea naar Tarsus in Cilicië is getrok</w:t>
        <w:softHyphen/>
        <w:t>ken, toen de Romeinen het heilige land verwoestten. Vgl. Hand.21:3</w:t>
        <w:softHyphen/>
        <w:t>9; 2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0. </w:t>
      </w:r>
      <w:r>
        <w:rPr>
          <w:spacing w:val="-3"/>
        </w:rPr>
        <w:t xml:space="preserve">A.F.J. Klijn, </w:t>
      </w:r>
      <w:r>
        <w:rPr>
          <w:i/>
          <w:iCs/>
          <w:spacing w:val="-3"/>
        </w:rPr>
        <w:t>a.w.</w:t>
      </w:r>
      <w:r>
        <w:rPr>
          <w:spacing w:val="-3"/>
        </w:rPr>
        <w:t xml:space="preserve"> blz.76v wijst erop, dat het Gr. woord 'kata' = volgens, naar de mate van... hier driemaal voorkomt (vs.5b 1 x en en vs.6 2x)</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21.</w:t>
      </w:r>
      <w:r>
        <w:rPr>
          <w:spacing w:val="-3"/>
        </w:rPr>
        <w:t xml:space="preserve"> Gamaliël was een Hilleliet; i.t.t. Shammai die veel stren</w:t>
        <w:softHyphen/>
        <w:t xml:space="preserve">ger was, 'rekkelijk' in zijn wetsuitleg. Zie hierover C.den Boer, </w:t>
      </w:r>
      <w:r>
        <w:rPr>
          <w:i/>
          <w:iCs/>
          <w:spacing w:val="-3"/>
        </w:rPr>
        <w:t>Galaten</w:t>
      </w:r>
      <w:r>
        <w:rPr>
          <w:spacing w:val="-3"/>
        </w:rPr>
        <w:t>; Kampen 1990; blz.4</w:t>
        <w:softHyphen/>
        <w:t>8v; 107v. Fl. Jose</w:t>
        <w:softHyphen/>
        <w:t>phus   schetst ons een tame</w:t>
        <w:softHyphen/>
        <w:t>lijk negatief beeld van de Farizeën in zijn Joodse oudheden 1</w:t>
        <w:softHyphen/>
        <w:t>7.2, 4; 18.1, 3 en Joodse Oorlogen 2.8, 14. Dr.Jak</w:t>
        <w:softHyphen/>
        <w:t>ob van Bruggen schrijft in een verhandeling over de Farizeën (blz.2</w:t>
        <w:softHyphen/>
        <w:t xml:space="preserve">08vv) in </w:t>
      </w:r>
      <w:r>
        <w:rPr>
          <w:i/>
          <w:iCs/>
          <w:spacing w:val="-3"/>
        </w:rPr>
        <w:t>Het evange</w:t>
        <w:softHyphen/>
        <w:t>lie van Gods zoon</w:t>
      </w:r>
      <w:r>
        <w:rPr>
          <w:spacing w:val="-3"/>
        </w:rPr>
        <w:t>; Per</w:t>
        <w:softHyphen/>
        <w:t>soon en leer van Jezus volgens de vier evangeliën; Kampen 1996 op blz.2</w:t>
        <w:softHyphen/>
        <w:t>31v, dat Paulus zich voor dit verle</w:t>
        <w:softHyphen/>
        <w:t>den (zijn lidmaat</w:t>
        <w:softHyphen/>
        <w:t>schap</w:t>
        <w:softHyphen/>
        <w:t xml:space="preserve"> van de Farizese partij) niet schaamt, maar dat hij er met ere lid van was (zo in Fil.3</w:t>
        <w:softHyphen/>
        <w:t>:5b; zie ook Hand.23:6; 26:5). Het kwaad van de Fari</w:t>
        <w:softHyphen/>
        <w:t>zeër lag (in Jezus' ogen en ook in die van Paulus na zijn bekering) in het ver</w:t>
        <w:softHyphen/>
        <w:t>trouwen op de goede werken en hun gevoe</w:t>
        <w:softHyphen/>
        <w:t>lens van hoog</w:t>
        <w:softHyphen/>
        <w:t>moed, zelfhandhaving, egoïsme en trots.</w:t>
      </w:r>
    </w:p>
    <w:p>
      <w:pPr>
        <w:pStyle w:val="Normal"/>
        <w:tabs>
          <w:tab w:val="clear" w:pos="720"/>
          <w:tab w:val="left" w:pos="-1440" w:leader="none"/>
          <w:tab w:val="left" w:pos="-720" w:leader="none"/>
        </w:tabs>
        <w:spacing w:lineRule="atLeast" w:line="240"/>
        <w:jc w:val="both"/>
        <w:rPr>
          <w:spacing w:val="-3"/>
        </w:rPr>
      </w:pPr>
      <w:r>
        <w:rPr>
          <w:spacing w:val="-3"/>
        </w:rPr>
        <w:t>Het woord 'Farizeeër' komt 99 x in het NT voor; buiten de Evangeliën en Handelingen echter alleen in Fil.3: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2. </w:t>
      </w:r>
      <w:r>
        <w:rPr>
          <w:spacing w:val="-3"/>
        </w:rPr>
        <w:t>Letterlijk: naar ijver. Hier niet diskwalificerend; vgl. Joh.2:</w:t>
        <w:softHyphen/>
        <w:t>17; Rom.10:2; 2 Kor.7:7, 11; 9:2; 11:2. Bedoeld is: in mijn op zich goede ijver...Bedoeld is zeker niet, dat Paulus zich tot de partij der Zeloten rekende. Een aantal hss. heeft het mnl. Gr.'dz</w:t>
        <w:softHyphen/>
        <w:t>èl</w:t>
        <w:softHyphen/>
        <w:t>on' i.p.v. het onz. Gr.'d</w:t>
        <w:softHyphen/>
        <w:t>zèlo</w:t>
        <w:softHyphen/>
        <w:t>s'; de bete</w:t>
        <w:softHyphen/>
        <w:t xml:space="preserve">kenis verschilt niet. </w:t>
      </w:r>
    </w:p>
    <w:p>
      <w:pPr>
        <w:pStyle w:val="Normal"/>
        <w:tabs>
          <w:tab w:val="clear" w:pos="720"/>
          <w:tab w:val="left" w:pos="-1440" w:leader="none"/>
          <w:tab w:val="left" w:pos="-720" w:leader="none"/>
        </w:tabs>
        <w:spacing w:lineRule="atLeast" w:line="240"/>
        <w:jc w:val="both"/>
        <w:rPr>
          <w:spacing w:val="-3"/>
        </w:rPr>
      </w:pPr>
      <w:r>
        <w:rPr>
          <w:spacing w:val="-3"/>
        </w:rPr>
        <w:t>De ge</w:t>
        <w:softHyphen/>
        <w:t>meente (Gr.'ekklè</w:t>
        <w:softHyphen/>
        <w:t>sia') is hier een collec</w:t>
        <w:softHyphen/>
        <w:t>tivum. Sommige hss. voegen toe: (gemeente) Gods, waarschijnlijk naar analogie van o.a. 1 Kor.15:9; Gal.1:13. In het OT is Israël de 'qahal', de 'ekklè</w:t>
        <w:softHyphen/>
        <w:t>si</w:t>
        <w:softHyphen/>
        <w:t>a' van God; zie o.a. Deut.9:10; 23:2-8; Ps.22:</w:t>
        <w:softHyphen/>
        <w:t>23; Joel 2:16; Micha 2:5.</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23.</w:t>
      </w:r>
      <w:r>
        <w:rPr>
          <w:spacing w:val="-3"/>
        </w:rPr>
        <w:t xml:space="preserve"> Zie over dit verband ook Gal.1:13v. Over de blijvende beschuldiging van 'vervolger van de gemeente' te zijn, zie:  Hand.22:3vv; 26:10vv; 1 Kor.15:9; Gal.1:13; 1 Tim.1: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4. </w:t>
      </w:r>
      <w:r>
        <w:rPr>
          <w:spacing w:val="-3"/>
        </w:rPr>
        <w:t>Het is dit 'legalisme' met zijn verdienstelijkheidsschema dat Jezus gispte in de Farizeeërs van zijn dagen. Om gerech</w:t>
        <w:softHyphen/>
        <w:t>tigheid voor God te hebben, is bepaald meer nodig dan de wet en nauwgezette wetsbetrachting. O.i. worden deze dingen volko</w:t>
        <w:softHyphen/>
        <w:t xml:space="preserve">men ten onrechte ontkend door E.P Sanders in zijn geschriften, o.a. </w:t>
      </w:r>
      <w:r>
        <w:rPr>
          <w:i/>
          <w:iCs/>
          <w:spacing w:val="-3"/>
        </w:rPr>
        <w:t>Paul and Pales</w:t>
        <w:softHyphen/>
        <w:t>tinian Judaism</w:t>
      </w:r>
      <w:r>
        <w:rPr>
          <w:spacing w:val="-3"/>
        </w:rPr>
        <w:t xml:space="preserve"> (London 1977) en </w:t>
      </w:r>
      <w:r>
        <w:rPr>
          <w:i/>
          <w:iCs/>
          <w:spacing w:val="-3"/>
        </w:rPr>
        <w:t xml:space="preserve">Paul, the Law and the Jewish people </w:t>
      </w:r>
      <w:r>
        <w:rPr>
          <w:spacing w:val="-3"/>
        </w:rPr>
        <w:t>(London 198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25.</w:t>
      </w:r>
      <w:r>
        <w:rPr>
          <w:spacing w:val="-3"/>
        </w:rPr>
        <w:t xml:space="preserve"> Zijnde oftewel: gewor</w:t>
        <w:softHyphen/>
        <w:t>den zijnde (aor.part.). Gr.'amemp</w:t>
        <w:softHyphen/>
        <w:t xml:space="preserve">tos' = smetteloos. Vgl. Fil.2:15. Ten onrechte verwijst Ralph P. Martin, </w:t>
      </w:r>
      <w:r>
        <w:rPr>
          <w:i/>
          <w:iCs/>
          <w:spacing w:val="-3"/>
        </w:rPr>
        <w:t>a.w.</w:t>
      </w:r>
      <w:r>
        <w:rPr>
          <w:spacing w:val="-3"/>
        </w:rPr>
        <w:t xml:space="preserve"> p.147 (note 3) hier naar Rom.7, als zou Paulus daar ook over zijn leven vóór zijn bekering spreken. </w:t>
      </w:r>
      <w:r>
        <w:rPr>
          <w:spacing w:val="-3"/>
          <w:lang w:val="en-GB"/>
        </w:rPr>
        <w:t xml:space="preserve">Terecht schrijft Gerald F.Hawthorne, </w:t>
      </w:r>
      <w:r>
        <w:rPr>
          <w:i/>
          <w:iCs/>
          <w:spacing w:val="-3"/>
          <w:lang w:val="en-GB"/>
        </w:rPr>
        <w:t>a.w.</w:t>
      </w:r>
      <w:r>
        <w:rPr>
          <w:spacing w:val="-3"/>
          <w:lang w:val="en-GB"/>
        </w:rPr>
        <w:t xml:space="preserve"> p.135: 'This statement by Paul leaves no place for the modern view, deduced from Rom.7, "that before his conversion Paul was a Jew who had an uneasy conscience over the stoning of Stephen and a growing dissatis</w:t>
        <w:softHyphen/>
        <w:t>faction with his own religion" '.</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pPr>
      <w:r>
        <w:rPr>
          <w:b/>
          <w:bCs/>
          <w:spacing w:val="-3"/>
        </w:rPr>
        <w:t>26.</w:t>
      </w:r>
      <w:r>
        <w:rPr>
          <w:spacing w:val="-3"/>
        </w:rPr>
        <w:t xml:space="preserve"> Vs.7 is een voorbeeld van een antithetisch parallellisme; dit komt vaker bij Paulus voor.</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27.</w:t>
      </w:r>
      <w:r>
        <w:rPr>
          <w:spacing w:val="-3"/>
        </w:rPr>
        <w:t xml:space="preserve"> Het thema winst/ ver</w:t>
        <w:softHyphen/>
        <w:t>lies is ook bij de rabbij</w:t>
        <w:softHyphen/>
        <w:t>nen te vin</w:t>
        <w:softHyphen/>
        <w:t xml:space="preserve">den. </w:t>
      </w:r>
      <w:r>
        <w:rPr>
          <w:spacing w:val="-3"/>
          <w:lang w:val="en-GB"/>
        </w:rPr>
        <w:t>Vgl. H.L. Stra</w:t>
        <w:softHyphen/>
        <w:t>ck-P. Biller</w:t>
        <w:softHyphen/>
        <w:t>beck,</w:t>
      </w:r>
      <w:r>
        <w:rPr>
          <w:i/>
          <w:iCs/>
          <w:spacing w:val="-3"/>
          <w:lang w:val="en-GB"/>
        </w:rPr>
        <w:t xml:space="preserve"> a.w.</w:t>
      </w:r>
      <w:r>
        <w:rPr>
          <w:spacing w:val="-3"/>
          <w:lang w:val="en-GB"/>
        </w:rPr>
        <w:t xml:space="preserve"> Bnd. I, S.750; in Bnd. </w:t>
      </w:r>
      <w:r>
        <w:rPr>
          <w:spacing w:val="-3"/>
        </w:rPr>
        <w:t>III, S.622 (onder Fil.3:7) wordt verwezen naar het Misj</w:t>
        <w:softHyphen/>
        <w:t>na-tractaat Aboth 2,1.</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28. </w:t>
      </w:r>
      <w:r>
        <w:rPr>
          <w:spacing w:val="-3"/>
        </w:rPr>
        <w:t>Vgl. Matth.16:26; Mark.8:36; Luk.10:20; Openb.3:5. Gr.'d</w:t>
        <w:softHyphen/>
        <w:t>zèmia' = schade; zie ook in vs.8 G</w:t>
        <w:softHyphen/>
        <w:t>r.'dzèmi</w:t>
        <w:softHyphen/>
        <w:t>oöo' (a</w:t>
        <w:softHyphen/>
        <w:t xml:space="preserve">or.pass.): ik heb me van alles laten beroven.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29. </w:t>
      </w:r>
      <w:r>
        <w:rPr>
          <w:spacing w:val="-3"/>
        </w:rPr>
        <w:t>Letterlijk: maar de dingen die mij winsten (Gr.'kerdè'; mee</w:t>
        <w:softHyphen/>
        <w:t>rv.; de dingen van vs.5 en 6) waren, heb ik gehouden voor (Gr.'hègeo</w:t>
        <w:softHyphen/>
        <w:t>mai'; perf. = eens voor goed) één groot verlies (Gr. 'dzèmia'; enkelv.). Paulus kan hier nergens anders op doelen dan op zijn bekering op de weg naar Damaskus. Vgl. voor het woord 'achten' ook Fil.2:6.</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30. </w:t>
      </w:r>
      <w:r>
        <w:rPr>
          <w:spacing w:val="-3"/>
        </w:rPr>
        <w:t>Gr.'alla men-oen-ge kai' = maar wat meer is; Paulus gaat door met opsommen. Gr.'s</w:t>
        <w:softHyphen/>
        <w:t>kubalon' (alleen hier in NT) = vuilnis, afval, uit</w:t>
        <w:softHyphen/>
        <w:t>schot, vuiligheid. Heeft Paulus hier het oog op 'menselijke uitwerpselen' (drek) of op 'afgedankt voedsel dat men op een vuil</w:t>
        <w:softHyphen/>
        <w:t>nishoop gooit'? Of op iets dat men voor de honden (Gr.'ku</w:t>
        <w:softHyphen/>
        <w:t>na</w:t>
        <w:softHyphen/>
        <w:t>i') werpt? In elk geval kiest hij hier een vul</w:t>
        <w:softHyphen/>
        <w:t>gair woord dat herinnert aan iets waarvan hij afschuw heeft. Het beste kan dit woord vertaald worden met: mest, vuilig</w:t>
        <w:softHyphen/>
        <w:t>heid. Vgl.Jes.64</w:t>
        <w:softHyphen/>
        <w:t>:6; Zach.</w:t>
        <w:softHyphen/>
        <w:t>3:3-5. Wellicht speelt op de achtergrond ook de herinnering mee aan de lichamen van offerdieren die buiten de legerplaats met hun mest verbrand werden; zie o.a. Lev.16</w:t>
        <w:softHyphen/>
        <w:t>:27.</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i/>
          <w:i/>
          <w:iCs/>
          <w:spacing w:val="-3"/>
          <w:lang w:val="en-GB"/>
        </w:rPr>
      </w:pPr>
      <w:r>
        <w:rPr>
          <w:b/>
          <w:bCs/>
          <w:spacing w:val="-3"/>
        </w:rPr>
        <w:t>31.</w:t>
      </w:r>
      <w:r>
        <w:rPr>
          <w:spacing w:val="-3"/>
        </w:rPr>
        <w:t xml:space="preserve"> Bedoeld is een kennen in de zin van: verborgen omgang hebben met...(Hebr.'yada'); vgl. Jer.31:34; Hos.6:3; 8:2. Zie ook vs.10. </w:t>
      </w:r>
      <w:r>
        <w:rPr>
          <w:spacing w:val="-3"/>
          <w:lang w:val="en-GB"/>
        </w:rPr>
        <w:t>'Not primarily intellectual but experiential' (Gera</w:t>
        <w:softHyphen/>
        <w:t>ld F. Haw</w:t>
        <w:softHyphen/>
        <w:t>thor</w:t>
        <w:softHyphen/>
        <w:t xml:space="preserve">ne, </w:t>
      </w:r>
      <w:r>
        <w:rPr>
          <w:i/>
          <w:iCs/>
          <w:spacing w:val="-3"/>
          <w:lang w:val="en-GB"/>
        </w:rPr>
        <w:t xml:space="preserve">a.w. </w:t>
      </w:r>
      <w:r>
        <w:rPr>
          <w:spacing w:val="-3"/>
          <w:lang w:val="en-GB"/>
        </w:rPr>
        <w:t>p.138).</w:t>
      </w:r>
    </w:p>
    <w:p>
      <w:pPr>
        <w:pStyle w:val="Normal"/>
        <w:tabs>
          <w:tab w:val="clear" w:pos="720"/>
          <w:tab w:val="left" w:pos="-1440" w:leader="none"/>
          <w:tab w:val="left" w:pos="-720" w:leader="none"/>
        </w:tabs>
        <w:spacing w:lineRule="atLeast" w:line="240"/>
        <w:jc w:val="both"/>
        <w:rPr>
          <w:b/>
          <w:b/>
          <w:bCs/>
          <w:i/>
          <w:i/>
          <w:iCs/>
          <w:spacing w:val="-3"/>
          <w:lang w:val="en-GB"/>
        </w:rPr>
      </w:pPr>
      <w:r>
        <w:rPr>
          <w:b/>
          <w:bCs/>
          <w:i/>
          <w:iCs/>
          <w:spacing w:val="-3"/>
          <w:lang w:val="en-GB"/>
        </w:rPr>
      </w:r>
    </w:p>
    <w:p>
      <w:pPr>
        <w:pStyle w:val="Normal"/>
        <w:tabs>
          <w:tab w:val="clear" w:pos="720"/>
          <w:tab w:val="left" w:pos="-1440" w:leader="none"/>
          <w:tab w:val="left" w:pos="-720" w:leader="none"/>
        </w:tabs>
        <w:spacing w:lineRule="atLeast" w:line="240"/>
        <w:jc w:val="both"/>
        <w:rPr/>
      </w:pPr>
      <w:r>
        <w:rPr>
          <w:b/>
          <w:bCs/>
          <w:spacing w:val="-3"/>
        </w:rPr>
        <w:t>32.</w:t>
      </w:r>
      <w:r>
        <w:rPr>
          <w:spacing w:val="-3"/>
        </w:rPr>
        <w:t xml:space="preserve"> Gr.'kerdainoo'= gewinnen; zie vs.7. Liever dan de hele wereld. </w:t>
      </w:r>
      <w:r>
        <w:rPr>
          <w:spacing w:val="-3"/>
          <w:lang w:val="en-GB"/>
        </w:rPr>
        <w:t>Vgl.Matth.16:26; Mark.8:36; Luk.9:25.</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pPr>
      <w:r>
        <w:rPr>
          <w:b/>
          <w:bCs/>
          <w:spacing w:val="-3"/>
        </w:rPr>
        <w:t xml:space="preserve">33. </w:t>
      </w:r>
      <w:r>
        <w:rPr>
          <w:spacing w:val="-3"/>
        </w:rPr>
        <w:t xml:space="preserve">Aldus M.Luther in </w:t>
      </w:r>
      <w:r>
        <w:rPr>
          <w:i/>
          <w:iCs/>
          <w:spacing w:val="-3"/>
        </w:rPr>
        <w:t>Het rechtvaardigend geloof</w:t>
      </w:r>
      <w:r>
        <w:rPr>
          <w:spacing w:val="-3"/>
        </w:rPr>
        <w:t>, verklaard en bevestigd in een verhandeling over Paulus' brief aan de Gala</w:t>
        <w:softHyphen/>
        <w:t>ten; Rotterdam 1964 (naar de uitgave van: A.Fisscher, Utrecht 1871), blz.142 (op Gal.2</w:t>
        <w:softHyphen/>
        <w:t>:</w:t>
        <w:softHyphen/>
        <w:t>16).</w:t>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t>Gespreksvrag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 </w:t>
      </w:r>
      <w:r>
        <w:rPr>
          <w:spacing w:val="-3"/>
        </w:rPr>
        <w:t>'Blijdschap' is een kernwoord in de brief aan de Filippen</w:t>
        <w:softHyphen/>
        <w:t>sen. In welke verzen van de brief treft u dit woord aa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2.</w:t>
      </w:r>
      <w:r>
        <w:rPr>
          <w:spacing w:val="-3"/>
        </w:rPr>
        <w:t xml:space="preserve"> De verzen 2 en 3 van onze perikoop lijken sterk confronte</w:t>
        <w:softHyphen/>
        <w:t>rend (honden', 'kwade arbeiders').</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wie heeft Paulus hier op het oog?</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spot hij met de be</w:t>
        <w:softHyphen/>
        <w:t>snijdenis?</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is hij een antij</w:t>
        <w:softHyphen/>
        <w:t>udaïst?</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komt volgens dit tekstgedeelte de kerk in   de plaats van Israël?</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3.</w:t>
      </w:r>
      <w:r>
        <w:rPr>
          <w:spacing w:val="-3"/>
        </w:rPr>
        <w:t xml:space="preserve"> Waarin bestaat volgens vers 3 het ware Jood-zijn? Zie ook Rom.2:25v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4.</w:t>
      </w:r>
      <w:r>
        <w:rPr>
          <w:spacing w:val="-3"/>
        </w:rPr>
        <w:t xml:space="preserve"> Hoe waardeert de apostel hier zijn vroegere leven?</w:t>
      </w:r>
    </w:p>
    <w:p>
      <w:pPr>
        <w:pStyle w:val="Normal"/>
        <w:numPr>
          <w:ilvl w:val="0"/>
          <w:numId w:val="2"/>
        </w:numPr>
        <w:tabs>
          <w:tab w:val="clear" w:pos="720"/>
          <w:tab w:val="left" w:pos="-1440" w:leader="none"/>
          <w:tab w:val="left" w:pos="-720" w:leader="none"/>
          <w:tab w:val="left" w:pos="0" w:leader="none"/>
        </w:tabs>
        <w:spacing w:lineRule="atLeast" w:line="240"/>
        <w:jc w:val="both"/>
        <w:rPr>
          <w:spacing w:val="-3"/>
        </w:rPr>
      </w:pPr>
      <w:r>
        <w:rPr>
          <w:spacing w:val="-3"/>
        </w:rPr>
        <w:t>betekent dit een breuk met zijn Joodse verle</w:t>
        <w:softHyphen/>
        <w:t>den?</w:t>
      </w:r>
    </w:p>
    <w:p>
      <w:pPr>
        <w:pStyle w:val="Normal"/>
        <w:numPr>
          <w:ilvl w:val="0"/>
          <w:numId w:val="2"/>
        </w:numPr>
        <w:tabs>
          <w:tab w:val="clear" w:pos="720"/>
          <w:tab w:val="left" w:pos="-1440" w:leader="none"/>
          <w:tab w:val="left" w:pos="-720" w:leader="none"/>
          <w:tab w:val="left" w:pos="0" w:leader="none"/>
        </w:tabs>
        <w:spacing w:lineRule="atLeast" w:line="240"/>
        <w:jc w:val="both"/>
        <w:rPr>
          <w:spacing w:val="-3"/>
        </w:rPr>
      </w:pPr>
      <w:r>
        <w:rPr>
          <w:spacing w:val="-3"/>
        </w:rPr>
        <w:t>wat is de bedoeling van de opsomming van</w:t>
      </w:r>
    </w:p>
    <w:p>
      <w:pPr>
        <w:pStyle w:val="Normal"/>
        <w:tabs>
          <w:tab w:val="clear" w:pos="720"/>
          <w:tab w:val="left" w:pos="-1440" w:leader="none"/>
          <w:tab w:val="left" w:pos="-720" w:leader="none"/>
          <w:tab w:val="left" w:pos="0" w:leader="none"/>
        </w:tabs>
        <w:spacing w:lineRule="atLeast" w:line="240"/>
        <w:ind w:left="720" w:hanging="0"/>
        <w:jc w:val="both"/>
        <w:rPr>
          <w:spacing w:val="-3"/>
        </w:rPr>
      </w:pPr>
      <w:r>
        <w:rPr>
          <w:rFonts w:eastAsia="Courier New"/>
          <w:spacing w:val="-3"/>
        </w:rPr>
        <w:t xml:space="preserve">  </w:t>
      </w:r>
      <w:r>
        <w:rPr>
          <w:spacing w:val="-3"/>
        </w:rPr>
        <w:t>vers 5a?</w:t>
      </w:r>
    </w:p>
    <w:p>
      <w:pPr>
        <w:pStyle w:val="Normal"/>
        <w:numPr>
          <w:ilvl w:val="0"/>
          <w:numId w:val="2"/>
        </w:numPr>
        <w:tabs>
          <w:tab w:val="clear" w:pos="720"/>
          <w:tab w:val="left" w:pos="-1440" w:leader="none"/>
          <w:tab w:val="left" w:pos="-720" w:leader="none"/>
          <w:tab w:val="left" w:pos="0" w:leader="none"/>
        </w:tabs>
        <w:spacing w:lineRule="atLeast" w:line="240"/>
        <w:jc w:val="both"/>
        <w:rPr>
          <w:spacing w:val="-3"/>
        </w:rPr>
      </w:pPr>
      <w:r>
        <w:rPr>
          <w:spacing w:val="-3"/>
        </w:rPr>
        <w:t>was Paulus vóór zijn bekering onberispe-</w:t>
      </w:r>
    </w:p>
    <w:p>
      <w:pPr>
        <w:pStyle w:val="Normal"/>
        <w:tabs>
          <w:tab w:val="clear" w:pos="720"/>
          <w:tab w:val="left" w:pos="-1440" w:leader="none"/>
          <w:tab w:val="left" w:pos="-720" w:leader="none"/>
          <w:tab w:val="left" w:pos="0" w:leader="none"/>
        </w:tabs>
        <w:spacing w:lineRule="atLeast" w:line="240"/>
        <w:ind w:left="720" w:hanging="0"/>
        <w:jc w:val="both"/>
        <w:rPr>
          <w:spacing w:val="-3"/>
        </w:rPr>
      </w:pPr>
      <w:r>
        <w:rPr>
          <w:rFonts w:eastAsia="Courier New"/>
          <w:spacing w:val="-3"/>
        </w:rPr>
        <w:t xml:space="preserve">   </w:t>
      </w:r>
      <w:r>
        <w:rPr>
          <w:spacing w:val="-3"/>
        </w:rPr>
        <w:t>lijk? (vs.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5. </w:t>
      </w:r>
      <w:r>
        <w:rPr>
          <w:spacing w:val="-3"/>
        </w:rPr>
        <w:t>Waarom volgt er in vers 6 direct na de woorden 'naar de wet een farize</w:t>
        <w:softHyphen/>
        <w:t>er' (vs.5b): 'naar de ijver een vervolger van de gemeent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6. </w:t>
      </w:r>
      <w:r>
        <w:rPr>
          <w:spacing w:val="-3"/>
        </w:rPr>
        <w:t>Kunt u het verklaren, dat iemand 'alle dingen schade en drek leert achten' (vs.8)? Wat houdt dat voor ons i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footerReference w:type="default" r:id="rId2"/>
      <w:type w:val="nextPage"/>
      <w:pgSz w:orient="landscape" w:w="8419" w:h="11906"/>
      <w:pgMar w:left="737" w:right="737"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pacing w:lineRule="atLeast" w:line="240"/>
      <w:jc w:val="both"/>
      <w:outlineLvl w:val="0"/>
    </w:pPr>
    <w:rPr>
      <w:i/>
      <w:iCs/>
      <w:spacing w:val="-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tLeast" w:line="240"/>
      <w:jc w:val="both"/>
    </w:pPr>
    <w:rPr>
      <w:i/>
      <w:i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35:00Z</dcterms:created>
  <dc:creator> </dc:creator>
  <dc:description/>
  <dc:language>en-US</dc:language>
  <cp:lastModifiedBy> </cp:lastModifiedBy>
  <dcterms:modified xsi:type="dcterms:W3CDTF">2010-10-21T16:35:00Z</dcterms:modified>
  <cp:revision>2</cp:revision>
  <dc:subject/>
  <dc:title/>
</cp:coreProperties>
</file>